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gmenting, Target Markets &amp; Position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he “Five Forces” Mod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gmenting, targeting, and positioning are powerful tools to better understand your customers and their needs.  These processes also help your organization prepare an effective marketing plan to reach your overall objective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1.  Discuss and identify 2 - 3 key segments of buyers that exist in your region/business unit.  Use the </w:t>
      </w:r>
      <w:r>
        <w:rPr>
          <w:rFonts w:eastAsia="Arial" w:cs="Arial" w:ascii="Arial" w:hAnsi="Arial"/>
          <w:u w:val="single"/>
        </w:rPr>
        <w:t>market segmentation characteristics</w:t>
      </w:r>
      <w:r>
        <w:rPr>
          <w:rFonts w:eastAsia="Arial" w:cs="Arial" w:ascii="Arial" w:hAnsi="Arial"/>
        </w:rPr>
        <w:t xml:space="preserve"> that we discussed earlier to create brief customer profiles of the different segments.  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2.  Now determine </w:t>
      </w:r>
      <w:r>
        <w:rPr>
          <w:rFonts w:eastAsia="Arial" w:cs="Arial" w:ascii="Arial" w:hAnsi="Arial"/>
          <w:u w:val="single"/>
        </w:rPr>
        <w:t>how</w:t>
      </w:r>
      <w:r>
        <w:rPr>
          <w:rFonts w:eastAsia="Arial" w:cs="Arial" w:ascii="Arial" w:hAnsi="Arial"/>
        </w:rPr>
        <w:t xml:space="preserve"> to target the segments that best fit your objectives and resour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09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nk the segments in the order that they should be targeted--which segments should be targeted first and why?  Which second, etc.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 List the types of services that each segment will need. 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 Finally, what actions do you recommend to attain/maintain each of the targeted segments?  In other words, how will you position your products, services, and company to differentiate them from competition?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SEGMEN~2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Segmenting, Target Markets and Positi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4:16:00Z</dcterms:created>
  <dc:creator>Barbara Wilson</dc:creator>
  <dc:description/>
  <dc:language>en-US</dc:language>
  <cp:lastModifiedBy>Barbara Wilson</cp:lastModifiedBy>
  <cp:lastPrinted>1997-02-10T16:17:00Z</cp:lastPrinted>
  <dcterms:modified xsi:type="dcterms:W3CDTF">1997-08-20T15:05:00Z</dcterms:modified>
  <cp:revision>3</cp:revision>
  <dc:subject/>
  <dc:title>MODULE </dc:title>
</cp:coreProperties>
</file>