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SIMULATION OF MANPOWER AND TRAINING NEED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Objectiv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At the end of this module, you will be able to simulate different scenarios for forecasting manpower and training needs applying the MANPLAN programme.  You will be asked to carry out this exercise with the help of a computer and with installed applications (Multiplan Version 3.0, Lotus 1-2-3, or Excel).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Material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MANPLAN Manual</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Activiti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 xml:space="preserve">1. </w:t>
        <w:tab/>
        <w:t>Carefully read the document (not the Annexes) of the Manual for MANPLAN;</w:t>
      </w:r>
    </w:p>
    <w:p>
      <w:pPr>
        <w:pStyle w:val="Normal"/>
        <w:tabs>
          <w:tab w:val="clear" w:pos="720"/>
          <w:tab w:val="left" w:pos="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 xml:space="preserve">2. </w:t>
        <w:tab/>
        <w:t>Listen to the Instructor's summary of the MANPLAN programme applications;</w:t>
      </w:r>
    </w:p>
    <w:p>
      <w:pPr>
        <w:pStyle w:val="Normal"/>
        <w:tabs>
          <w:tab w:val="clear" w:pos="720"/>
          <w:tab w:val="left" w:pos="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 xml:space="preserve">3. </w:t>
        <w:tab/>
        <w:t>Watch the instructor's demonstration of the entry of data in the programme and the outputs of the different calculations of different scenarii;</w:t>
      </w:r>
    </w:p>
    <w:p>
      <w:pPr>
        <w:pStyle w:val="Normal"/>
        <w:tabs>
          <w:tab w:val="clear" w:pos="720"/>
          <w:tab w:val="left" w:pos="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 xml:space="preserve">4. </w:t>
        <w:tab/>
        <w:t>In small groups, carry out this exercise using data from your own organization.</w:t>
      </w:r>
    </w:p>
    <w:p>
      <w:pPr>
        <w:pStyle w:val="Normal"/>
        <w:tabs>
          <w:tab w:val="clear" w:pos="720"/>
          <w:tab w:val="left" w:pos="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1134"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SIMULA~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6"/>
        <w:szCs w:val="26"/>
      </w:rPr>
    </w:pPr>
    <w:r>
      <w:rPr>
        <w:rFonts w:eastAsia="Arial" w:cs="Arial" w:ascii="Arial" w:hAnsi="Arial"/>
        <w:sz w:val="26"/>
        <w:szCs w:val="26"/>
      </w:rPr>
      <w:t>Simulation of Manpower and Training Need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2:11:00Z</dcterms:created>
  <dc:creator>S. Iakovlev</dc:creator>
  <dc:description/>
  <dc:language>en-US</dc:language>
  <cp:lastModifiedBy>Barbara Wilson</cp:lastModifiedBy>
  <cp:lastPrinted>1994-06-15T17:01:00Z</cp:lastPrinted>
  <dcterms:modified xsi:type="dcterms:W3CDTF">1996-08-23T12:18:00Z</dcterms:modified>
  <cp:revision>3</cp:revision>
  <dc:subject/>
  <dc:title/>
</cp:coreProperties>
</file>