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Answer to Exercise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Explain what is meant by "organization" from the standpoint of system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ab/>
      </w:r>
      <w:r>
        <w:rPr>
          <w:i/>
          <w:iCs/>
        </w:rPr>
        <w:t>By organization is meant any entity as a set of resources and facilities interrelated or structured to achieve an objective, with 2 realities:  a process and a product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ab/>
      </w:r>
      <w:r>
        <w:rPr>
          <w:i/>
          <w:iCs/>
        </w:rPr>
        <w:t>A process is a set of interrelated components which give shape to action, the organization of work and communication between various levels of the organizatio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ab/>
      </w:r>
      <w:r>
        <w:rPr>
          <w:i/>
          <w:iCs/>
        </w:rPr>
        <w:t>A product is the result of a proces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Indicate the main approaches that have been used to explain the operational phenomena of large organization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(a)</w:t>
        <w:tab/>
        <w:t>scientific organization of work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(b)</w:t>
        <w:tab/>
        <w:t>human relations movement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(c)</w:t>
        <w:tab/>
        <w:t>theory of needs and motivation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/>
      </w:pPr>
      <w:r>
        <w:rPr>
          <w:i/>
          <w:iCs/>
        </w:rPr>
        <w:t>(d)</w:t>
        <w:tab/>
        <w:t>strategic analysis</w:t>
      </w:r>
      <w:r>
        <w:rPr/>
        <w:tab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3.</w:t>
        <w:tab/>
        <w:t>What was the central idea behind Taylor's scientific organization of work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ab/>
      </w:r>
      <w:r>
        <w:rPr>
          <w:i/>
          <w:iCs/>
        </w:rPr>
        <w:t>The basic idea was that a company could be organized rationally (objective-means-results) to achieve optimum results, bearing in mind differing circums-tances and opposing forces.  In other words, that science should permit organization in terms of the company's objective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4.</w:t>
        <w:tab/>
        <w:t>What are the problems with Taylor's doctrine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  <w:t>(a)</w:t>
        <w:tab/>
        <w:t>It postulates the existence of an optimum solution for each work or organizational problem but, not only has this not been scientifically verified but, rather, negative consequences have been detected;</w:t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</w:t>
        <w:tab/>
        <w:t>Represented in mechanical terms, the individual at work is regarded as a passive being who responds solely to economic stimuli (bonuses, wages, etc.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OCIOL~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Sociological Aspects of an Organizatio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7T13:47:00Z</dcterms:created>
  <dc:creator>B. Wilson</dc:creator>
  <dc:description/>
  <dc:language>en-US</dc:language>
  <cp:lastModifiedBy>Barbara Wilson</cp:lastModifiedBy>
  <dcterms:modified xsi:type="dcterms:W3CDTF">1996-07-31T13:38:00Z</dcterms:modified>
  <cp:revision>5</cp:revision>
  <dc:subject/>
  <dc:title/>
</cp:coreProperties>
</file>