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ercise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8" w:hanging="568"/>
        <w:rPr/>
      </w:pPr>
      <w:r>
        <w:rPr/>
        <w:t>1.</w:t>
        <w:tab/>
        <w:t>Explain what is meant by "organization" from the standpoint of systems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2.</w:t>
        <w:tab/>
        <w:t>Indicate the main approaches that have been used to explain the operational phenomena of large organizations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3.</w:t>
        <w:tab/>
        <w:t>What was the central idea behind Taylor's scientific organization of work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4.</w:t>
        <w:tab/>
        <w:t>What are the problems with Taylor's doctrine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OCIOL~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  <w:t>Sociological Aspects of an Organization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7T13:47:00Z</dcterms:created>
  <dc:creator>B. Wilson</dc:creator>
  <dc:description/>
  <dc:language>en-US</dc:language>
  <cp:lastModifiedBy>Barbara Wilson</cp:lastModifiedBy>
  <dcterms:modified xsi:type="dcterms:W3CDTF">1996-07-31T13:32:00Z</dcterms:modified>
  <cp:revision>4</cp:revision>
  <dc:subject/>
  <dc:title/>
</cp:coreProperties>
</file>