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rcise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8" w:hanging="568"/>
        <w:rPr/>
      </w:pPr>
      <w:r>
        <w:rPr/>
        <w:t>1.</w:t>
        <w:tab/>
        <w:t>Explain how the human relations movement arose: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2.</w:t>
        <w:tab/>
        <w:t>How is the movement characterized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3.</w:t>
        <w:tab/>
        <w:t>What are the limitations of the human relations movement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4.</w:t>
        <w:tab/>
        <w:t>What was the point of departure for constructing Maslow's theory of needs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5.</w:t>
        <w:tab/>
        <w:t>What, according to Maslow, are the hierarchical needs that create motivations which cause the individual to act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6.</w:t>
        <w:tab/>
        <w:t>What must be taken into account for applying Maslow's theory and satisfying social needs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7.</w:t>
        <w:tab/>
        <w:t>What must be taken into account for applying Maslow's theory and satisfying the need for self-esteem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8.</w:t>
        <w:tab/>
        <w:t>And for meeting needs of self-actualization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6"/>
        <w:szCs w:val="26"/>
      </w:rPr>
    </w:pPr>
    <w:r>
      <w:rPr>
        <w:sz w:val="26"/>
        <w:szCs w:val="26"/>
      </w:rPr>
      <w:t>Sociological Aspects of an Organization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7T14:55:00Z</dcterms:created>
  <dc:creator>B. Wilson</dc:creator>
  <dc:description/>
  <dc:language>en-US</dc:language>
  <cp:lastModifiedBy>Barbara Wilson</cp:lastModifiedBy>
  <dcterms:modified xsi:type="dcterms:W3CDTF">1996-07-31T13:44:00Z</dcterms:modified>
  <cp:revision>5</cp:revision>
  <dc:subject/>
  <dc:title/>
</cp:coreProperties>
</file>