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ise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Herzberg developed Maslow's theory of needs.  What does MOTIVATION mean to a manager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Explain Herzberg's dual factor theory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What is meant by job enrichment at the individual work station, and what pointers should be considered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  <w:r>
        <w:br w:type="page"/>
      </w:r>
    </w:p>
    <w:p>
      <w:pPr>
        <w:pStyle w:val="Normal"/>
        <w:ind w:left="568" w:hanging="568"/>
        <w:rPr/>
      </w:pPr>
      <w:r>
        <w:rPr/>
        <w:t>4.</w:t>
        <w:tab/>
        <w:t>Explain the relationships between Maslow's hierarchy of needs and Herzberg's dual factor theory.</w:t>
      </w:r>
    </w:p>
    <w:p>
      <w:pPr>
        <w:pStyle w:val="Normal"/>
        <w:ind w:left="568" w:hanging="568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MASLOW'S HIERARCHY OF NEED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HERZBERG'S DUAL-FACTOR THEORY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  <w:p>
            <w:pPr>
              <w:pStyle w:val="Normal"/>
              <w:ind w:left="568" w:hanging="568"/>
              <w:rPr/>
            </w:pPr>
            <w:r>
              <w:rPr/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are the most important conclusions of Maslow's and Herzberg's theorie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What underlines or forms the hypothesis of the "strategic analysis" theory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7.</w:t>
        <w:tab/>
        <w:t>According to the strategic analysis theory, how does the individual react in order to achieve his objective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  <w:r>
        <w:br w:type="page"/>
      </w:r>
    </w:p>
    <w:p>
      <w:pPr>
        <w:pStyle w:val="Normal"/>
        <w:ind w:left="568" w:hanging="568"/>
        <w:rPr/>
      </w:pPr>
      <w:r>
        <w:rPr/>
        <w:t>8.</w:t>
        <w:tab/>
        <w:t>If a management improvement process is to be initiated, what should be its objective and what strategy is required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B727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Sociological Aspects of an Organizat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0T08:04:00Z</dcterms:created>
  <dc:creator>B. Wilson</dc:creator>
  <dc:description/>
  <dc:language>en-US</dc:language>
  <cp:lastModifiedBy>Barbara Wilson</cp:lastModifiedBy>
  <dcterms:modified xsi:type="dcterms:W3CDTF">1996-07-31T13:54:00Z</dcterms:modified>
  <cp:revision>5</cp:revision>
  <dc:subject/>
  <dc:title/>
</cp:coreProperties>
</file>