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CIOLOGICAL ASPECTS OF AN ORGAN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Objecti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Orally or in writing, the participant will be able to explain what an organization is and to describe what is meant by organizational development, including:  (1) scientific organization of work, (2) the human relations movement, (3) the theory of needs and motivation, and (4) strategic analysis.  The participants should also be able to define a management improvement process with its objectives and strategies.  The objective will be attained when the participant can answer 90% of the practical ques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  <w:u w:val="single"/>
        </w:rPr>
        <w:t>Mastery Test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The participant should attain 90% on the 3 exerci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  <w:u w:val="single"/>
        </w:rPr>
        <w:t>Activiti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Listen to the Instructor's brief introduction to:  the definition of an organization, organizational development and analysis in organizations, scientific organization of work, the human relations movement, the theory of needs and motivation, strategic analysis, the definition of a management improvement process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In small groups of 3-4 participants, read through Sections 1, 2 and 3; answering the questions in the reading guide- lines after each section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Discuss the results obtained by the various groups in plenary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86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  <w:u w:val="single"/>
        </w:rPr>
        <w:t>Bibliography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Company Organizational Sociology" by Jose Luís Gimeñez Rui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6"/>
        <w:szCs w:val="26"/>
      </w:rPr>
      <w:t>Sociological Aspects of an Organization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13:26:00Z</dcterms:created>
  <dc:creator>B. Wilson</dc:creator>
  <dc:description/>
  <dc:language>en-US</dc:language>
  <cp:lastModifiedBy>Barbara Wilson</cp:lastModifiedBy>
  <cp:lastPrinted>1995-04-07T16:03:00Z</cp:lastPrinted>
  <dcterms:modified xsi:type="dcterms:W3CDTF">1996-07-30T13:28:00Z</dcterms:modified>
  <cp:revision>3</cp:revision>
  <dc:subject/>
  <dc:title/>
</cp:coreProperties>
</file>