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xercise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1.</w:t>
        <w:tab/>
        <w:t>(10%)  According to the ITU, what are the definitions of (a)  Human Resource Management, (b)  Human Resource Development and (c)  Training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2.</w:t>
        <w:tab/>
        <w:t>(10%)  What the 5 components of the HRM subsystem in a telecommunication organization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3.</w:t>
        <w:tab/>
        <w:t>(10%)  What is understood by "HRM tools"?  Give at least 3 examples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  <w:r>
        <w:br w:type="page"/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4.</w:t>
        <w:tab/>
        <w:t>(10%)  What are the principle uses of HRM indicators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5.</w:t>
        <w:tab/>
        <w:t>(10%)  The ITU/World Bank Framework for an HRM/HRD strategy identified 9 objectives.  How should these objectives be expressed/described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6.</w:t>
        <w:tab/>
        <w:t>(10%)  What are the principle characteristics of the HRM/HRD strategy in a telecommunication organization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7.</w:t>
        <w:tab/>
        <w:t>(10%)  In the ITU model, what are the 9 fields of action identified to establish objectives for a HRM strategy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b w:val="false"/>
          <w:bCs w:val="false"/>
        </w:rPr>
        <w:t>8.</w:t>
        <w:tab/>
        <w:t>Using the “Strategic Planning Model”, the model objective #1 deals with the creation and maintenance of an organizational structure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/>
      </w:pPr>
      <w:r>
        <w:rPr>
          <w:rFonts w:eastAsia="Arial" w:cs="Arial" w:ascii="Arial" w:hAnsi="Arial"/>
          <w:b w:val="false"/>
          <w:bCs w:val="false"/>
        </w:rPr>
        <w:t>(a)</w:t>
        <w:tab/>
        <w:t>(5%)  What are the "descriptors" utilized to describe this objective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/>
      </w:pPr>
      <w:r>
        <w:rPr>
          <w:rFonts w:eastAsia="Arial" w:cs="Arial" w:ascii="Arial" w:hAnsi="Arial"/>
          <w:b w:val="false"/>
          <w:bCs w:val="false"/>
        </w:rPr>
        <w:t>(b)</w:t>
        <w:tab/>
        <w:t>(5%)  What are the "indicators" suggested to evaluate this objective and its goals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/>
      </w:pPr>
      <w:r>
        <w:rPr>
          <w:rFonts w:eastAsia="Arial" w:cs="Arial" w:ascii="Arial" w:hAnsi="Arial"/>
          <w:b w:val="false"/>
          <w:bCs w:val="false"/>
        </w:rPr>
        <w:t>9.</w:t>
        <w:tab/>
        <w:t>(10%)  Which are the functions involved with objective #1 "To create and maintain an organizational structure consistent with the enterprise's objectives and needs"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/>
      </w:pPr>
      <w:r>
        <w:rPr>
          <w:rFonts w:eastAsia="Arial" w:cs="Arial" w:ascii="Arial" w:hAnsi="Arial"/>
          <w:b w:val="false"/>
          <w:bCs w:val="false"/>
        </w:rPr>
        <w:t>10.</w:t>
        <w:tab/>
        <w:t>(5%)  For each function discussed for the objective, a group of indicators and a group of activities were mentioned.  Is it possible to have sub-objectives for a principle objective in the HRM strategy?  Your opinion: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/>
      </w:pPr>
      <w:r>
        <w:rPr>
          <w:rFonts w:eastAsia="Arial" w:cs="Arial" w:ascii="Arial" w:hAnsi="Arial"/>
          <w:b w:val="false"/>
          <w:bCs w:val="false"/>
        </w:rPr>
        <w:t>11.</w:t>
        <w:tab/>
        <w:t>(5%)  Could you explain in a diagram, the relationship between the 3 decision-levels and a working plan to implement an HRM strategy in an organization?</w:t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1134"/>
          <w:tab w:val="left" w:pos="1985" w:leader="none"/>
          <w:tab w:val="left" w:pos="2268" w:leader="none"/>
          <w:tab w:val="left" w:pos="3402" w:leader="none"/>
          <w:tab w:val="left" w:pos="4536" w:leader="none"/>
          <w:tab w:val="right" w:pos="8505" w:leader="none"/>
        </w:tabs>
        <w:ind w:left="1134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 w:val="false"/>
        <w:b w:val="false"/>
        <w:bCs w:val="false"/>
        <w:sz w:val="20"/>
        <w:szCs w:val="20"/>
      </w:rPr>
    </w:pPr>
    <w:r>
      <w:rPr>
        <w:rFonts w:eastAsia="Arial" w:cs="Arial" w:ascii="Arial" w:hAnsi="Arial"/>
        <w:b w:val="false"/>
        <w:bCs w:val="false"/>
        <w:sz w:val="20"/>
        <w:szCs w:val="20"/>
      </w:rPr>
      <w:t>STRATE~2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b w:val="false"/>
        <w:b w:val="false"/>
        <w:bCs w:val="false"/>
        <w:sz w:val="26"/>
        <w:szCs w:val="26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Strategy of HRM/H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14:09:00Z</dcterms:created>
  <dc:creator>B. Wilson</dc:creator>
  <dc:description/>
  <dc:language>en-US</dc:language>
  <cp:lastModifiedBy>Barbara Wilson</cp:lastModifiedBy>
  <cp:lastPrinted>1996-07-24T12:04:00Z</cp:lastPrinted>
  <dcterms:modified xsi:type="dcterms:W3CDTF">1996-07-24T10:11:00Z</dcterms:modified>
  <cp:revision>11</cp:revision>
  <dc:subject/>
  <dc:title/>
</cp:coreProperties>
</file>