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STRATEGY OF HUMAN RESOURCE MANAGEMENT</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D HUMAN RESOURCE DEVELOPMENT</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Objectiv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Orally or in writing, the participant will be able to explain the notion of "Strategy of Human Resource Management and Development" for an organization.  The participant will be able to describe the levels of decision-making (strategic, functional and operational) and the way in which they are included in the HRM/HRD strategy.  They will also be able to describe the objectives, descriptors and indicators for the above-mentioned HRM/HRD strategy as well as describe the target indicators, activities, plans, resources and priorities needed to implement the strateg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ultimate aim is to enable participants to perform an audit of the HRM/HRD situation in their organizations by using the tools available for this activit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Material</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  Strategic Planning:  Organizational Development and Human Resource </w:t>
        <w:tab/>
        <w:tab/>
        <w:t xml:space="preserve">    Management and Development Strategy Models (A guideline for managers </w:t>
        <w:tab/>
        <w:t xml:space="preserve">    </w:t>
        <w:tab/>
        <w:t xml:space="preserve">    and consult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Activiti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1.</w:t>
        <w:tab/>
        <w:t>Listen to the introduction of the module by the Instructor, including:  HRM/HRD strategy, tools available to carry out the HRM/HRD audit, and the concept of HRM success indicators;</w:t>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2.</w:t>
        <w:tab/>
        <w:t>In small groups, read pages 7 to 14 and 21 to 26 of Strategic Planning and be prepared to discuss these concepts in plenary;</w:t>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3.</w:t>
        <w:tab/>
        <w:t>Read pages 43 and 44; and then listen to the presentation on what a HRM strategy is, how it should be structured, the ITU model for a HRM/HRD Strategy, and how an organization may establish its own strategy;</w:t>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4.</w:t>
        <w:tab/>
        <w:t>In small groups, complete exercises 1 and 2;</w:t>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5.</w:t>
        <w:tab/>
        <w:t>Listen to the Instructor's presentation on an "Audit", used to define the actual HRM/HRD situation in an organization -- the first step towards defining a complete HRM/HRD strategy for the future;</w:t>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w:t>
        <w:tab/>
        <w:t>In small groups, discuss the possible actions which could be undertaken in order to carry out an audit in your organization.  Be prepared to discuss this in plenary and to  arrive at a consensus on the activities to be carried-out when implementing the audit.</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STRATE~1.doc</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9T13:30:00Z</dcterms:created>
  <dc:creator>B. Wilson</dc:creator>
  <dc:description/>
  <dc:language>en-US</dc:language>
  <cp:lastModifiedBy>Barbara Wilson</cp:lastModifiedBy>
  <cp:lastPrinted>1996-03-05T15:40:00Z</cp:lastPrinted>
  <dcterms:modified xsi:type="dcterms:W3CDTF">1996-07-19T13:32:00Z</dcterms:modified>
  <cp:revision>3</cp:revision>
  <dc:subject/>
  <dc:title>STRATEGY OF HUMAN RESOURCE MANAGEMENT</dc:title>
</cp:coreProperties>
</file>