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EAS ON TRAINING WITHIN A TELECOM ORGANIZ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SIBLE “PERMANENT OBJECTIVE”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0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PROPER TRAINING TO THE RIGHT PERSON AT THE RIGHT TIME AS PART OF AN ON-GOING EFFORT TO IMPROVE 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SIBLE DEFINITION OF IN-HOUSE TRAIN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0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given to new (recently recruited) employees to reinforce the skills and knowledge required for their post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needed because an employee is promoted or transferred to another post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>Training needed owing to the introduction of new technologies, tools or working procedures in the entity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>Training needed by employees identified as having performance problems reflecting deficiencies in the skills, knowledge and/or attitudes for their present pos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-HOUSE TRAINING REQUIR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The table below seeks to relate training objectives to the employees who need it and to indicate when and what they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8"/>
        <w:gridCol w:w="1942"/>
        <w:gridCol w:w="1942"/>
        <w:gridCol w:w="194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:  Who Needs What, When?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Staff (recent recruits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nel Promoted or Transferr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ion of New Technolo-gies, Tools or Procedur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adequate Performance Owing to Defi-ciencies in SKA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s: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new employee will be able to iden-gify, explain and/or describ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the entity’s structure, general policy, objectives and target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staff responsibi-lities and right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work routines (including safety routines and standards of conduc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, procedure and techniques for evaluating the entity’s perform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 connection with the work stat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methods, tools and results expected of his/her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respon-sible for what in his work uni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bjectives are essentially the same as those of new employe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is group of employees should norm-ally be expected to know items 1-4 in the previous colum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f the transfer or promotion entails the performance of unfamiliar tasks, the objs. In 5-6 in the previous column must be achiev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 that in both cases, the job ana-lysis is used for defining the SKAs reqd. (items 5-6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employees will be capable of installing, operating &amp;/or maintaining the eqpt., using the new tools &amp;/or applying the new procedures in accordance with the established standar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aining programmes will give the employee a positive attitude to the changes made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employee will be capable of performing his/her tasks in accordance with the established standar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bl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any cases there are no explicit standards for defining adequate performa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may be a series of reasons other than an SKA deficiency why the employee’s performance is poor.  Ex:  inadequate work proce-dures, poor management, lack of motiva-tion,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chnique of Problem Analysis must be used in defining solution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8"/>
        <w:gridCol w:w="1942"/>
        <w:gridCol w:w="1942"/>
        <w:gridCol w:w="194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:  Who Needs What, When?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Staff (recent recruits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nel Promoted or Transferr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ion of New Technolo-gies, Tools or Procedur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adequate Performance Owing to Defi-ciencies in SKA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IN NEED?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new employe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employee promoted or transferr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employees affected by new technologies, new tools or new work procedur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s with inadequate SKAs for doing their job (SKA deficiencies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?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the first month’s work after being appointed to the pos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 prior to promotion or transf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 prior to the introduction of the new techno-logy, tools and/ or procedur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soon as possible once the cause has been identified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MEET THESE NEED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the-job training by super-visors and colleagues.  Proper training materials are essential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 courses for groups of employees.  </w:t>
              <w:br/>
              <w:t>Medium used:  proper training materials, possibly the same as those used for on-the-job training and at interviews for giving instructions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the-job training by supervisors using proper trg materi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283" w:hanging="283"/>
              <w:rPr/>
            </w:pPr>
            <w:r>
              <w:rPr>
                <w:sz w:val="24"/>
                <w:szCs w:val="24"/>
              </w:rPr>
              <w:t>If possible, by attending group courses (special ones or those provided for new employe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the case of several general SKAs, courses at outside insti-tutions (national or foreign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courses if the changes affect numbers of employe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s offered by other institutions in specific SKAs (e.g. use of computer eqp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n-the-job training using proper teaching materials for individual study (if possible, TBT, technology-based training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the-job training by supervisors using proper teaching materi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s in general SKAs at outside institu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or group courses organized by the ent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IS CASE, IT IS CLEAR THAT TRAINING IS ONLY A PART OF THE SOLUTION TO THE PROBL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SIBLE TECHNIQUES TO BE US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DEFINING TRAINING REQUIREME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SSENTIAL PRECON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rect participation of employees and supervis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CHNIQUES TO BE 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126" w:hanging="566"/>
        <w:rPr>
          <w:sz w:val="24"/>
          <w:szCs w:val="24"/>
        </w:rPr>
      </w:pPr>
      <w:r>
        <w:rPr>
          <w:sz w:val="24"/>
          <w:szCs w:val="24"/>
        </w:rPr>
        <w:t>survey with catalogue of available courses in support</w:t>
        <w:b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126" w:hanging="566"/>
        <w:rPr>
          <w:sz w:val="24"/>
          <w:szCs w:val="24"/>
        </w:rPr>
      </w:pPr>
      <w:r>
        <w:rPr>
          <w:sz w:val="24"/>
          <w:szCs w:val="24"/>
        </w:rPr>
        <w:t>interviews with representative samples of the different groups of employees</w:t>
        <w:b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126" w:hanging="566"/>
        <w:rPr/>
      </w:pPr>
      <w:r>
        <w:rPr>
          <w:sz w:val="24"/>
          <w:szCs w:val="24"/>
        </w:rPr>
        <w:t>analysis of problems to clarify unclear situations, singling out that part of the problem which can be solved through training and defining other possible action</w:t>
        <w:b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126" w:hanging="566"/>
        <w:rPr/>
      </w:pPr>
      <w:r>
        <w:rPr>
          <w:sz w:val="24"/>
          <w:szCs w:val="24"/>
        </w:rPr>
        <w:t>performance evaluation, i.e., one of the best means for the employee and his supervisor of defining each employee’s training needs</w:t>
        <w:b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126" w:hanging="566"/>
        <w:rPr>
          <w:sz w:val="24"/>
          <w:szCs w:val="24"/>
        </w:rPr>
      </w:pPr>
      <w:r>
        <w:rPr>
          <w:sz w:val="24"/>
          <w:szCs w:val="24"/>
        </w:rPr>
        <w:t>job analysis for defining the skills/knowledge/attitude requirements of each post</w:t>
        <w:b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843" w:hanging="283"/>
        <w:rPr/>
      </w:pPr>
      <w:r>
        <w:rPr>
          <w:sz w:val="24"/>
          <w:szCs w:val="24"/>
        </w:rPr>
        <w:t>use of different sources of information:  e.g., the technical planning departments for data on system expansion and/or introduction of new technologies; the manpower planning department for the number of posts to be filled in the future; the recruitment department for details of the personnel to be hired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AINING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Once a procedure has been defined for the entity to determine its training requirements, it must be applied and all the necessary information col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This information is then used for compiling a list of the entity’s training requirements and establishing precise objectives.  This list and the various means of meeting the requirements are used as a basis for establishing priorities and a work plan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STUDYO~3.do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Study of Needs and Programme of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8:57:00Z</dcterms:created>
  <dc:creator>Barbara Wilson</dc:creator>
  <dc:description>May 1996, NT version (32 bit)</dc:description>
  <dc:language>en-US</dc:language>
  <cp:lastModifiedBy>Barbara Wilson</cp:lastModifiedBy>
  <cp:lastPrinted>1996-09-04T11:59:00Z</cp:lastPrinted>
  <dcterms:modified xsi:type="dcterms:W3CDTF">1996-09-10T09:32:00Z</dcterms:modified>
  <cp:revision>6</cp:revision>
  <dc:subject/>
  <dc:title>ITU Global Template</dc:title>
</cp:coreProperties>
</file>