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PLANNING THE STUDY OF TRAINING NEED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Previous documents have given us some idea of what a training need is, where it is found, and how it is defined.  We must now leave theory aside and turn to practice.  It is our job as managers to devise a logical process which will enable us to "find" these needs, classify them as </w:t>
      </w:r>
      <w:r>
        <w:rPr>
          <w:rFonts w:eastAsia="Arial" w:cs="Arial" w:ascii="Arial" w:hAnsi="Arial"/>
          <w:sz w:val="24"/>
          <w:szCs w:val="24"/>
          <w:u w:val="single"/>
        </w:rPr>
        <w:t>immediate</w:t>
      </w:r>
      <w:r>
        <w:rPr>
          <w:rFonts w:eastAsia="Arial" w:cs="Arial" w:ascii="Arial" w:hAnsi="Arial"/>
          <w:sz w:val="24"/>
          <w:szCs w:val="24"/>
        </w:rPr>
        <w:t xml:space="preserve">, </w:t>
      </w:r>
      <w:r>
        <w:rPr>
          <w:rFonts w:eastAsia="Arial" w:cs="Arial" w:ascii="Arial" w:hAnsi="Arial"/>
          <w:sz w:val="24"/>
          <w:szCs w:val="24"/>
          <w:u w:val="single"/>
        </w:rPr>
        <w:t>medium-term</w:t>
      </w:r>
      <w:r>
        <w:rPr>
          <w:rFonts w:eastAsia="Arial" w:cs="Arial" w:ascii="Arial" w:hAnsi="Arial"/>
          <w:sz w:val="24"/>
          <w:szCs w:val="24"/>
        </w:rPr>
        <w:t xml:space="preserve">, or </w:t>
      </w:r>
      <w:r>
        <w:rPr>
          <w:rFonts w:eastAsia="Arial" w:cs="Arial" w:ascii="Arial" w:hAnsi="Arial"/>
          <w:sz w:val="24"/>
          <w:szCs w:val="24"/>
          <w:u w:val="single"/>
        </w:rPr>
        <w:t>long-term</w:t>
      </w:r>
      <w:r>
        <w:rPr>
          <w:rFonts w:eastAsia="Arial" w:cs="Arial" w:ascii="Arial" w:hAnsi="Arial"/>
          <w:sz w:val="24"/>
          <w:szCs w:val="24"/>
        </w:rPr>
        <w:t>; identify priorities together with the operational services of the organization and our own Training Centre; and prepare both a programme of activities and a budget for approval and implementation, with a view to satisfying the organization's needs as fully as possibl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For the purpose of discussion, this exercise should be divided into 2 parts:  the first, entitled "</w:t>
      </w:r>
      <w:r>
        <w:rPr>
          <w:rFonts w:eastAsia="Arial" w:cs="Arial" w:ascii="Arial" w:hAnsi="Arial"/>
          <w:b/>
          <w:bCs/>
          <w:sz w:val="24"/>
          <w:szCs w:val="24"/>
        </w:rPr>
        <w:t>Process for Identifying Training Needs in the Organization</w:t>
      </w:r>
      <w:r>
        <w:rPr>
          <w:rFonts w:eastAsia="Arial" w:cs="Arial" w:ascii="Arial" w:hAnsi="Arial"/>
          <w:sz w:val="24"/>
          <w:szCs w:val="24"/>
        </w:rPr>
        <w:t xml:space="preserve">", will be discussed in this document; the second, consisting of the preparation of a regulatory programme of activities, will be dealt with at a later stage in this modul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We are not starting from scratch, since training programmes are already available either within the organization (existing courses, special assignments, tutorials, etc.) or outside it (seminars, workshops, university and technical college courses, conventions, lectures and courses in other institutions).  A detailed list of objectives is extremely useful for discussion with the operational departments resulting in a speedy definition of the most obvious and direct training needs and solution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How ought we to proceed?  The 2 most commonly used methods are the survey and the interview.  Both of these make it possible to determine whether a detailed study is required to define problems, causes and solutions; ascertain the degree of priority; and to see how much time is available for conducting the studies and for developing any training which might resul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Interviews and surveys involving whom?  The organizational pyramid comprises various levels of responsibility, from the highest management level to that of foreman or supervisor.  The decision how far to go with surveys and interviews depends on each organization, each type of organization, and the degree of collaboration between the different levels of responsibility.  Who else may be involved?  Depending on the organization, the country and the relevant legislation and regulations, it may also be appropriate to conduct surveys and interviews with groups of employees, trade unions or other bodies which adopt a responsible approach to the question of training.</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How often?  A complete study involving the entire organization should be conducted at least once a year, and arrangements should also be made for more frequent feedback (weekly, quarterly, etc.) so that information is kept up-to-date and corrective action taken as required to meet needs which might not have been identified in the annual stud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In addition, every possible opportunity should be taken to supply the Training Centre with information enabling training needs to be identified.  Many organizations have "technical coordination committees" in specific areas of activity (e.g. switching, transmission, external plant,  international services, customer service, etc.) which meet regularly.  These committees usually discuss the implementation of development plans, problems, details and dates concerning the introduction and bringing into service of extensions or new services, operational problems, and so forth.  A representative of the training group who is familiar with the subject concerned should attend these meetings in order to discuss the relevant training needs.  Many administrations and companies also have, or plan to set up, a "training committee" to establish general guidelines and operational conditions for the training centre on a purely </w:t>
      </w:r>
      <w:r>
        <w:rPr>
          <w:rFonts w:eastAsia="Arial" w:cs="Arial" w:ascii="Arial" w:hAnsi="Arial"/>
          <w:b/>
          <w:bCs/>
          <w:sz w:val="24"/>
          <w:szCs w:val="24"/>
        </w:rPr>
        <w:t>advisory</w:t>
      </w:r>
      <w:r>
        <w:rPr>
          <w:rFonts w:eastAsia="Arial" w:cs="Arial" w:ascii="Arial" w:hAnsi="Arial"/>
          <w:sz w:val="24"/>
          <w:szCs w:val="24"/>
        </w:rPr>
        <w:t xml:space="preserve"> basis.  Medium-term and long-term plans, together with overall training needs for implementation of the organization's development plans, may be discussed with this committe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Training Centre must somehow be kept informed of the organization's extension and development plans, operational programmes, new policies or working procedures adopted at the organizational level, reorganizational arrangements, etc.  This is important as it is the only way to ensure the timely development of training capable of meeting needs as and when they arise--thus providing the service which the organization is entitled to expect from a training centr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generates a heavy workload for the Training Centre and also calls for a good deal of tact and friendly relations with other departments in the organiza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is document does not claim to set forth a procedure for studying needs:  it merely discusses various possible approaches since the actual process may differ from country to country and organization to organization.  It is for you, participants in this workshop, who are familiar with your organization and country, to tackle the problem.  When you reach the case study at the end of this module, it will be your job to draw up such a procedure if none already exists in your organization; or to analyze the existing procedure and see if it requires improvement or amplification.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1134" w:right="992"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4T08:35:00Z</dcterms:created>
  <dc:creator>Jacques C. Meylan</dc:creator>
  <dc:description/>
  <dc:language>en-US</dc:language>
  <cp:lastModifiedBy>Barbara Wilson</cp:lastModifiedBy>
  <cp:lastPrinted>1996-09-04T10:43:00Z</cp:lastPrinted>
  <dcterms:modified xsi:type="dcterms:W3CDTF">1996-09-04T08:44:00Z</dcterms:modified>
  <cp:revision>5</cp:revision>
  <dc:subject/>
  <dc:title>Training Management Workshop                    Module 4                                                         Page 22/50</dc:title>
</cp:coreProperties>
</file>