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2.1 – Answer to Exercise 1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The activities listed below are parts of the job of a lineman.  Indicate for each activity whether it should be considered:  a duty, task, subtask or task element by writing one of these words on the corresponding line in the right-hand column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a)  Fitting insulators on pole arm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task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b)  Twist wir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subtask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c)  Install telephone pole lin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duty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d)  Terminate wire on insulato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subtask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e)  Climb po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subtask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f)  Pull wire with left h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task element (step)</w:t>
            </w:r>
          </w:p>
        </w:tc>
      </w:tr>
    </w:tbl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In questions 2 through 4, circle the letter corresponding to the correct answer.]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The </w:t>
      </w:r>
      <w:r>
        <w:rPr>
          <w:rFonts w:eastAsia="Arial" w:cs="Arial" w:ascii="Arial" w:hAnsi="Arial"/>
          <w:b/>
          <w:bCs/>
          <w:sz w:val="24"/>
          <w:szCs w:val="24"/>
        </w:rPr>
        <w:t>difficulty (D)</w:t>
      </w:r>
      <w:r>
        <w:rPr>
          <w:rFonts w:eastAsia="Arial" w:cs="Arial" w:ascii="Arial" w:hAnsi="Arial"/>
          <w:sz w:val="24"/>
          <w:szCs w:val="24"/>
        </w:rPr>
        <w:t xml:space="preserve"> of a task in the first stage of task analysis mean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Analyzing each subtask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Identifying the harmful effects of inadequate performance of the task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119380</wp:posOffset>
                </wp:positionV>
                <wp:extent cx="45783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9.4pt;width:36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Determining the probability of failure when performing the task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  <w:tab/>
        <w:t>Analyzing the SKA's required for the task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The </w:t>
      </w:r>
      <w:r>
        <w:rPr>
          <w:rFonts w:eastAsia="Arial" w:cs="Arial" w:ascii="Arial" w:hAnsi="Arial"/>
          <w:b/>
          <w:bCs/>
          <w:sz w:val="24"/>
          <w:szCs w:val="24"/>
        </w:rPr>
        <w:t>importance (I)</w:t>
      </w:r>
      <w:r>
        <w:rPr>
          <w:rFonts w:eastAsia="Arial" w:cs="Arial" w:ascii="Arial" w:hAnsi="Arial"/>
          <w:sz w:val="24"/>
          <w:szCs w:val="24"/>
        </w:rPr>
        <w:t xml:space="preserve"> of a task can best be determined by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68275</wp:posOffset>
                </wp:positionV>
                <wp:extent cx="457835" cy="274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13.25pt;width:36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Determining the cost of failing to perform the task adequately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Estimating the effort and resources required to perform a task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The professional judgment of a panel of competent performers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  <w:tab/>
        <w:t xml:space="preserve">Analyzing the complexity of a task and the number of decisions </w:t>
        <w:tab/>
        <w:tab/>
        <w:tab/>
        <w:t>involved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The </w:t>
      </w:r>
      <w:r>
        <w:rPr>
          <w:rFonts w:eastAsia="Arial" w:cs="Arial" w:ascii="Arial" w:hAnsi="Arial"/>
          <w:b/>
          <w:bCs/>
          <w:sz w:val="24"/>
          <w:szCs w:val="24"/>
        </w:rPr>
        <w:t>priority (P)</w:t>
      </w:r>
      <w:r>
        <w:rPr>
          <w:rFonts w:eastAsia="Arial" w:cs="Arial" w:ascii="Arial" w:hAnsi="Arial"/>
          <w:sz w:val="24"/>
          <w:szCs w:val="24"/>
        </w:rPr>
        <w:t xml:space="preserve"> of a task is calculated a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difficulty x frequency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frequency x importance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94615</wp:posOffset>
                </wp:positionV>
                <wp:extent cx="45783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7.45pt;width:36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importance x difficul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>TASKAN~3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ask Analysis - Terminology and use of Task Li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4:13:00Z</dcterms:created>
  <dc:creator>B. Wilson</dc:creator>
  <dc:description/>
  <dc:language>en-US</dc:language>
  <cp:lastModifiedBy>Barbara Wilson</cp:lastModifiedBy>
  <cp:lastPrinted>1993-08-26T10:49:00Z</cp:lastPrinted>
  <dcterms:modified xsi:type="dcterms:W3CDTF">1997-08-06T14:15:00Z</dcterms:modified>
  <cp:revision>3</cp:revision>
  <dc:subject/>
  <dc:title>Module 2</dc:title>
</cp:coreProperties>
</file>