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sk Analysis (Terminology and use of Task List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Given the TDG and having successfully completed this module, you will be able to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  Correctly interpret the terms:  job, duty, task, subtask and task element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  List the factors which determine whether or not a task needs to be analyzed furth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  Explain the concepts of frequency, importance, difficulty, priority and critical SKA used in Form 3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n the TDG and a list of tasks (Exercise 2), you will be able to determine which of these tasks needs further analysis, and justify your decision in terms of criteria explained in the TDG/Phase 2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TDG/Phase 2, paragraphs 1 to 3; Form 3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Exercise 1 (Ex.2.1--1) and model answer (A.Ex.2.1--1)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Exercise 2 (Ex.2.1--2) and model answer (A.Ex.2.1--2)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If you feel that you have already attained the objectives, ask the WS administrator to give you the exercises to complete.  Otherwise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Read the TDG/Phase 2, paragraphs 1 and 2, and then listen to the WS administrator's presentation of the terms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Complete exercise 1, and then compare your results with those of the model answer.  You may wish to work in a small group of 3 to 4 people for the exercises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Read the TDG/Phase 2, paragraph 3; and then listen to the WS administrator's summary of the use of Form 3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Participate in a small/simple task analysis presented by the WS administrator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Complete exercise 2 (in your small group) and then compare your results with those in the model answer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ASKAN~1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Task Analysis - Terminology and use of Task 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3:53:00Z</dcterms:created>
  <dc:creator>B. Wilson</dc:creator>
  <dc:description/>
  <dc:language>en-US</dc:language>
  <cp:lastModifiedBy>Barbara Wilson</cp:lastModifiedBy>
  <cp:lastPrinted>1993-08-26T10:31:00Z</cp:lastPrinted>
  <dcterms:modified xsi:type="dcterms:W3CDTF">1997-08-06T13:55:00Z</dcterms:modified>
  <cp:revision>3</cp:revision>
  <dc:subject/>
  <dc:title/>
</cp:coreProperties>
</file>