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2.1 -- Exercise 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Utilization of the Task  (Form 3)</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You are in charge of developing training and job aids for power supply maintenance technicians.  You have been given a task list (page 2, which indicates the tasks and practices or other job aids (such as forms) which are used.  A schematic picture of the power supply installation is available which describes the functioning of the various pieces of equip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the capital, where 70% of the 200,000 lines of the country are installed, the average rate of power failure is one failure every 2 weeks, with an average duration of 3 hours.  Tourism is an important source of income in the country; which is also exporting rice and tropical frui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target population consists of technicians who have passed a traditional course on basic electricity but have not received any training on the preventative maintenance of power supply.  These tasks are considered of little interest; motivation is low and supervision poor or non-exist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Your task</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s to complete all the columns on the attached Form 3 (except the one entitled "SKA"); and determine which tasks need to be analyzed further in order to enable you to develop the training or job aids requi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When you have completed the task list and have determined which tasks require further analysis, contact the WS administrator and summarize your decisions.  Compare your results with the model answer to the exerci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ind w:right="51" w:hanging="0"/>
        <w:jc w:val="center"/>
        <w:rPr/>
      </w:pPr>
      <w:r>
        <w:rPr/>
        <w:t>TASK LIST</w:t>
      </w:r>
    </w:p>
    <w:p>
      <w:pPr>
        <w:pStyle w:val="Normal"/>
        <w:ind w:right="51" w:hanging="0"/>
        <w:jc w:val="right"/>
        <w:rPr/>
      </w:pPr>
      <w:r>
        <w:rPr/>
        <w:t xml:space="preserve"> </w:t>
      </w:r>
      <w:r>
        <w:rPr/>
        <w:t>ITU/TDG Form 3</w:t>
      </w:r>
    </w:p>
    <w:tbl>
      <w:tblPr>
        <w:tblW w:w="9606" w:type="dxa"/>
        <w:jc w:val="center"/>
        <w:tblInd w:w="0" w:type="dxa"/>
        <w:tblLayout w:type="fixed"/>
        <w:tblCellMar>
          <w:top w:w="0" w:type="dxa"/>
          <w:left w:w="108" w:type="dxa"/>
          <w:bottom w:w="0" w:type="dxa"/>
          <w:right w:w="108" w:type="dxa"/>
        </w:tblCellMar>
      </w:tblPr>
      <w:tblGrid>
        <w:gridCol w:w="1242"/>
        <w:gridCol w:w="1701"/>
        <w:gridCol w:w="2269"/>
        <w:gridCol w:w="708"/>
        <w:gridCol w:w="425"/>
        <w:gridCol w:w="284"/>
        <w:gridCol w:w="709"/>
        <w:gridCol w:w="709"/>
        <w:gridCol w:w="709"/>
        <w:gridCol w:w="850"/>
      </w:tblGrid>
      <w:tr>
        <w:trPr>
          <w:trHeight w:val="454"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Station:  </w:t>
            </w:r>
            <w:r>
              <w:rPr>
                <w:rFonts w:eastAsia="Helvetica" w:cs="Helvetica" w:ascii="Helvetica" w:hAnsi="Helvetica"/>
                <w:i/>
                <w:iCs/>
              </w:rPr>
              <w:t>AA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Completed by:  </w:t>
            </w:r>
            <w:r>
              <w:rPr>
                <w:rFonts w:eastAsia="Helvetica" w:cs="Helvetica" w:ascii="Helvetica" w:hAnsi="Helvetica"/>
                <w:i/>
                <w:iCs/>
              </w:rPr>
              <w:t>BBB</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Date:  </w:t>
            </w:r>
            <w:r>
              <w:rPr>
                <w:rFonts w:eastAsia="Helvetica" w:cs="Helvetica" w:ascii="Helvetica" w:hAnsi="Helvetica"/>
                <w:i/>
                <w:iCs/>
              </w:rPr>
              <w:t>CC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Page:  </w:t>
            </w:r>
            <w:r>
              <w:rPr>
                <w:rFonts w:eastAsia="Helvetica" w:cs="Helvetica" w:ascii="Helvetica" w:hAnsi="Helvetica"/>
                <w:i/>
                <w:iCs/>
              </w:rPr>
              <w:t>1/1</w:t>
            </w:r>
          </w:p>
        </w:tc>
      </w:tr>
      <w:tr>
        <w:trPr>
          <w:trHeight w:val="454" w:hRule="atLeast"/>
        </w:trPr>
        <w:tc>
          <w:tcPr>
            <w:tcW w:w="9606" w:type="dxa"/>
            <w:gridSpan w:val="10"/>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rPr>
            </w:pPr>
            <w:r>
              <w:rPr>
                <w:rFonts w:eastAsia="Helvetica" w:cs="Helvetica" w:ascii="Helvetica" w:hAnsi="Helvetica"/>
                <w:b/>
                <w:bCs/>
              </w:rPr>
              <w:t xml:space="preserve">JOB:  </w:t>
            </w:r>
            <w:r>
              <w:rPr>
                <w:rFonts w:eastAsia="Helvetica" w:cs="Helvetica" w:ascii="Helvetica" w:hAnsi="Helvetica"/>
                <w:b/>
                <w:bCs/>
                <w:i/>
                <w:iCs/>
              </w:rPr>
              <w:t>Power Supply Maintenance (Switching Centres)</w:t>
            </w:r>
          </w:p>
        </w:tc>
      </w:tr>
      <w:tr>
        <w:trPr>
          <w:trHeight w:val="454" w:hRule="atLeast"/>
        </w:trPr>
        <w:tc>
          <w:tcPr>
            <w:tcW w:w="8047" w:type="dxa"/>
            <w:gridSpan w:val="8"/>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Duty:  </w:t>
            </w:r>
            <w:r>
              <w:rPr>
                <w:rFonts w:eastAsia="Helvetica" w:cs="Helvetica" w:ascii="Helvetica" w:hAnsi="Helvetica"/>
                <w:b/>
                <w:bCs/>
                <w:i/>
                <w:iCs/>
              </w:rPr>
              <w:t>Maintenance of manins-fed power supply with standby generator</w:t>
            </w:r>
          </w:p>
        </w:tc>
        <w:tc>
          <w:tcPr>
            <w:tcW w:w="1559" w:type="dxa"/>
            <w:gridSpan w:val="2"/>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Duty No.  </w:t>
            </w:r>
            <w:r>
              <w:rPr>
                <w:rFonts w:eastAsia="Helvetica" w:cs="Helvetica" w:ascii="Helvetica" w:hAnsi="Helvetica"/>
                <w:i/>
                <w:iCs/>
              </w:rPr>
              <w:t>2</w:t>
            </w:r>
          </w:p>
        </w:tc>
      </w:tr>
      <w:tr>
        <w:trPr>
          <w:trHeight w:val="45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Code No.</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b/>
                <w:bCs/>
              </w:rPr>
              <w:t>TASK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b/>
                <w:bCs/>
              </w:rPr>
              <w:t>SK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b/>
                <w:b/>
                <w:bCs/>
              </w:rPr>
            </w:pPr>
            <w:r>
              <w:rPr>
                <w:rFonts w:eastAsia="Helvetica" w:cs="Helvetica" w:ascii="Helvetica" w:hAnsi="Helvetica"/>
                <w:b/>
                <w:bCs/>
              </w:rPr>
              <w:t>Freq</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b/>
                <w:bCs/>
              </w:rPr>
              <w:t>Im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b/>
                <w:b/>
                <w:bCs/>
              </w:rPr>
            </w:pPr>
            <w:r>
              <w:rPr>
                <w:rFonts w:eastAsia="Helvetica" w:cs="Helvetica" w:ascii="Helvetica" w:hAnsi="Helvetica"/>
                <w:b/>
                <w:bCs/>
              </w:rPr>
              <w:t>Dif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b/>
                <w:b/>
                <w:bCs/>
              </w:rPr>
            </w:pPr>
            <w:r>
              <w:rPr>
                <w:rFonts w:eastAsia="Helvetica" w:cs="Helvetica" w:ascii="Helvetica" w:hAnsi="Helvetica"/>
                <w:b/>
                <w:bCs/>
              </w:rPr>
              <w:t>Prt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Anal.?</w:t>
            </w:r>
          </w:p>
        </w:tc>
      </w:tr>
      <w:tr>
        <w:trPr>
          <w:trHeight w:val="454" w:hRule="atLeast"/>
        </w:trPr>
        <w:tc>
          <w:tcPr>
            <w:tcW w:w="124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1</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Partical check of Pb batteries (charge</w:t>
            </w:r>
          </w:p>
        </w:tc>
        <w:tc>
          <w:tcPr>
            <w:tcW w:w="708"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a4/e</w:t>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W</w:t>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voltage, electrolyte level and voltage and</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density of reference call)</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2</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heck rectifier, distribution cabinet and</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M</w:t>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users cabinet (levels and remote control</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signals)</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3</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omplete overhaul of battery cells (Pb)</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M</w:t>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4</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lean generator</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M</w:t>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5</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arry out running test of generator</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M</w:t>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6</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lean batteries</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Q</w:t>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7</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heck state of brushes, slip rings and</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ommutator of alternator</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HY</w:t>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8</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heck electrical connection, alternator</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and control cabinet</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Y</w:t>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9</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Test battery capacity</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Y</w:t>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 xml:space="preserve"> </w:t>
            </w:r>
          </w:p>
          <w:p>
            <w:pPr>
              <w:pStyle w:val="Normal"/>
              <w:tabs>
                <w:tab w:val="left" w:pos="720" w:leader="none"/>
                <w:tab w:val="left" w:pos="1440" w:leader="none"/>
                <w:tab w:val="left" w:pos="2160" w:leader="none"/>
                <w:tab w:val="left" w:pos="4176" w:leader="none"/>
                <w:tab w:val="left" w:pos="8496" w:leader="none"/>
              </w:tabs>
              <w:spacing w:before="120" w:after="0"/>
              <w:ind w:right="51" w:hanging="0"/>
              <w:rPr/>
            </w:pPr>
            <w:r>
              <w:rPr>
                <w:rFonts w:eastAsia="Helvetica" w:cs="Helvetica" w:ascii="Helvetica" w:hAnsi="Helvetica"/>
                <w:i/>
                <w:iCs/>
              </w:rPr>
              <w:t xml:space="preserve">  </w:t>
            </w:r>
            <w:r>
              <w:rPr>
                <w:rFonts w:eastAsia="Helvetica" w:cs="Helvetica" w:ascii="Helvetica" w:hAnsi="Helvetica"/>
              </w:rPr>
              <w:t xml:space="preserve">W = Weekly; M = Monthly; Y = Yearly </w:t>
            </w:r>
          </w:p>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rPr>
              <w:t xml:space="preserve">  </w:t>
            </w:r>
            <w:r>
              <w:rPr>
                <w:rFonts w:eastAsia="Helvetica" w:cs="Helvetica" w:ascii="Helvetica" w:hAnsi="Helvetica"/>
              </w:rPr>
              <w:t>HY = Half-Yearly</w:t>
            </w:r>
          </w:p>
        </w:tc>
        <w:tc>
          <w:tcPr>
            <w:tcW w:w="708"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bl>
    <w:p>
      <w:pPr>
        <w:pStyle w:val="Normal"/>
        <w:rPr>
          <w:rFonts w:ascii="Arial" w:hAnsi="Arial" w:eastAsia="Arial" w:cs="Arial"/>
          <w:sz w:val="24"/>
          <w:szCs w:val="24"/>
        </w:rPr>
      </w:pPr>
      <w:r>
        <w:br w:type="page"/>
      </w: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DDITIONAL INFORMATIO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One of the duties of the job called "Maintenance of Telephone Installa-tions" is POWER PLANT MAINTENANCE.  The work to be carried out by the technician in performing this duty may be summarized as follows:</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w:t>
        <w:tab/>
        <w:t>Each week, he must carry out a partial check of the lead batteries, including charge, electrolyte level, density and reference voltage.  Failure to do so curtails the life of the batteries and, in the long run, will entail considerable expense; it may also reduce the period during which the battery can operate in the event of a failure in the main and standby generator sets.  It involves fairly difficult measurements which employees may not always carry out correctl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2.</w:t>
        <w:tab/>
        <w:t>Each month, he must check the operation of the rectifier, the control cabinet and the distribution cabinet.  If the remote control system is not working properly, the standby generator will not start up in the event of a power failure.  This may result in total paralysis of the switching centre if the batteries run down before power is restored.  Power failures are highly probable (an average of 3 hours every 2 weeks) and interruption of service at the exchange entails considerable losses.  Measurements are required which the employees may not be able to take correctl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3.</w:t>
        <w:tab/>
        <w:t>Each month, he must make a complete check (overhaul) of the battery.  This is important for the same reasons as were given for the partial check in para-graph 1.  It is somewhat more complicated because it involves additional measurements which have to be carried out correctl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4.</w:t>
        <w:tab/>
        <w:t>Each month, the standby set should be cleaned, although nothing serious is likely to happen if the generator is dirty -- provided everything else has been checked.  This is an easy routine task which anyone can do, but as there is sometimes reluctance about performing it, it requires feedback or supervision.</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5.</w:t>
        <w:tab/>
        <w:t>Each month, a running test of the standby set should be carried out.  If this is not done, the likelihood is increased of the set not starting up in the event of a power failure.  If the batteries run down before power is restored, the switching centre ceases to opera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6.</w:t>
        <w:tab/>
        <w:t>Each quarter, the batteries should be cleaned.  Failure to do this may result in poor connections and, consequently, poor functioning of the batteries and a reduction of their working life.  This is an easy task, but it is unpopular and calls for supervision and feedback.</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7.</w:t>
        <w:tab/>
        <w:t>Every 6 months, the condition of the brushes, sleeves, collectors and alternator should be checked.  Failure to do so may cause malfunctioning and possible failure to the standby generator.  In most cases, however, faults are detected during the running test, which means that this task is slightly less critical than the one referred to in paragraph 5.  It is difficult to carry out because it calls for the ability to judge the quality of the component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8.</w:t>
        <w:tab/>
        <w:t>Each year, the electrical connection points of the alternator and the control cabinet must be checked.  This is a very important task because it avoids interruption of service at the exchange.  It calls for simple measurements and visual inspection.</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9.</w:t>
        <w:tab/>
        <w:t>Each year, the battery capacity must be tested to avoid shortening its working life and the time during which it can supply the switching centre.  This is a difficult task because it involves a large number of measurement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TASKAN~4..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8"/>
        <w:szCs w:val="28"/>
      </w:rPr>
      <w:t xml:space="preserve"> </w:t>
    </w:r>
    <w:r>
      <w:rPr>
        <w:rFonts w:eastAsia="Arial" w:cs="Arial" w:ascii="Arial" w:hAnsi="Arial"/>
        <w:sz w:val="26"/>
        <w:szCs w:val="26"/>
      </w:rPr>
      <w:t>Task Analysis - Terminology and use of Task List</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4:24:00Z</dcterms:created>
  <dc:creator>B. Wilson</dc:creator>
  <dc:description/>
  <dc:language>en-US</dc:language>
  <cp:lastModifiedBy>Barbara Wilson</cp:lastModifiedBy>
  <cp:lastPrinted>1993-08-26T10:57:00Z</cp:lastPrinted>
  <dcterms:modified xsi:type="dcterms:W3CDTF">1997-08-06T14:24:00Z</dcterms:modified>
  <cp:revision>2</cp:revision>
  <dc:subject/>
  <dc:title>Module 2</dc:title>
</cp:coreProperties>
</file>