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4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sk Analysis by Observation and Intervi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Having successfully completed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e type of information you are looking for when performing a task analysis by observation and interview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List at least three "do's" and "don'ts" to keep in mind when carrying out interview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omplete Forms 3 and 4 for a simple job by observation and interviews (of at least one employee).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Phase 2; Annex 3; Forms 3, 4 and 5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ab/>
        <w:t>-  Exercise (Ex.2.4--1) and model answer (A.Ex.2.4--1)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f you believe that you have already attained the first 2 objectives, request the exercise from your WS administrat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Glance through Annex 3 of the TDG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Listen to the summary of this material made by your WS administrato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3.</w:t>
        <w:tab/>
        <w:t>Complete the Exercise and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Carry out a task analysis of a simple job by observation and/or interviews.  This task analysis will be considered a mastery test for Phase 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b w:val="false"/>
        <w:bCs w:val="false"/>
        <w:sz w:val="24"/>
        <w:szCs w:val="24"/>
      </w:rPr>
      <w:t>Task Analysis by Observation and Interview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34:00Z</dcterms:created>
  <dc:creator>B. Wilson</dc:creator>
  <dc:description/>
  <dc:language>en-US</dc:language>
  <cp:lastModifiedBy>Barbara Wilson</cp:lastModifiedBy>
  <cp:lastPrinted>1993-08-26T10:35:00Z</cp:lastPrinted>
  <dcterms:modified xsi:type="dcterms:W3CDTF">1997-08-07T07:37:00Z</dcterms:modified>
  <cp:revision>3</cp:revision>
  <dc:subject/>
  <dc:title/>
</cp:coreProperties>
</file>