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5.2 -- Exerci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Using the TDG Table 5.1 on Phase 5/page 13, indicate in column 2 th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redominant </w:t>
      </w:r>
      <w:r>
        <w:rPr>
          <w:rFonts w:eastAsia="Arial" w:cs="Arial" w:ascii="Arial" w:hAnsi="Arial"/>
          <w:sz w:val="24"/>
          <w:szCs w:val="24"/>
        </w:rPr>
        <w:t>capability(ies) involved in each of the tasks listed in column 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178"/>
        <w:gridCol w:w="2178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  TAS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.  CAPABILIT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  Write a book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  Adjust a relay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.  List 5 types of capabilitie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.  Detect and repair a fault in a piece of          electronic diagram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.  Read (interpret) electronic diagram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6.  Respond calmly to a criticism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7.  Decide to use a particular tool (in a given situation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8.  Identify, by visual inspection, a joint or soldered seam which needs redoing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9.  Apply the appropriate amount of solder (when soldering a wire)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  Describe the relationship between sociology and anthropology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.  Make coordinated movements when swimming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.  Develop a new system, based on experience, for collecting financial data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.  Test the effectiveness of a course, using the TDG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.  Volunteer to take part in a "role play"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.  Determine the types of capabilities comprised in objective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Taxonomies of Objectiv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3:22:00Z</dcterms:created>
  <dc:creator>B. Wilson</dc:creator>
  <dc:description/>
  <dc:language>en-US</dc:language>
  <cp:lastModifiedBy>Barbara Wilson</cp:lastModifiedBy>
  <cp:lastPrinted>1997-08-07T15:24:00Z</cp:lastPrinted>
  <dcterms:modified xsi:type="dcterms:W3CDTF">1997-08-07T13:24:00Z</dcterms:modified>
  <cp:revision>3</cp:revision>
  <dc:subject/>
  <dc:title/>
</cp:coreProperties>
</file>