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5.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axonomies of Objectiv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Upon successful completion of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Determine the </w:t>
      </w:r>
      <w:r>
        <w:rPr>
          <w:rFonts w:eastAsia="Arial" w:cs="Arial" w:ascii="Arial" w:hAnsi="Arial"/>
          <w:b/>
          <w:bCs/>
          <w:sz w:val="24"/>
          <w:szCs w:val="24"/>
        </w:rPr>
        <w:t>type of capability</w:t>
      </w:r>
      <w:r>
        <w:rPr>
          <w:rFonts w:eastAsia="Arial" w:cs="Arial" w:ascii="Arial" w:hAnsi="Arial"/>
          <w:sz w:val="24"/>
          <w:szCs w:val="24"/>
        </w:rPr>
        <w:t xml:space="preserve"> under the Gagné and Briggs classification when provided with a list of training objectives in behavioural term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enerate corresponding terminal and intermediate training objectives, arrange them in an appropriate learning sequence, each objective being stated according to the TDG standards -- when provided with an example of a task description (Forms 4 and possibly 5).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Phase 5, paragraphs 2.2 to 5; Forms 9 and/or 10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1 (Ex.5.2--1) and model answer (A.Ex.5.2--1)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Annex 4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5, paragraph 2.2 and be prepared to join a class discussion on the material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TDG/Phase 5, paragraph 3 very carefully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Listen to the summary of paragraph 3 presented by the WS administrato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Complete Exercise 1 in your small groups, and then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Listen to the WS administrator's explanation of the use of Form 9 and/or 10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Read TDG/Phase 5, paragraphs 4 and 5 and then participate in a class discussion of the material covered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Follow through the example provided in Annex 4 with the WS administrator and larger group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Be prepared to complete a Form 9 for your small-group project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Listen to the WS administrator's presentation of Form 15, the course objective; and complete one for your project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10.</w:t>
        <w:tab/>
        <w:t xml:space="preserve">As a mastery test for the </w:t>
      </w:r>
      <w:r>
        <w:rPr>
          <w:rFonts w:eastAsia="Arial" w:cs="Arial" w:ascii="Arial" w:hAnsi="Arial"/>
          <w:b/>
          <w:bCs/>
          <w:sz w:val="24"/>
          <w:szCs w:val="24"/>
        </w:rPr>
        <w:t>analysis phases</w:t>
      </w:r>
      <w:r>
        <w:rPr>
          <w:rFonts w:eastAsia="Arial" w:cs="Arial" w:ascii="Arial" w:hAnsi="Arial"/>
          <w:sz w:val="24"/>
          <w:szCs w:val="24"/>
        </w:rPr>
        <w:t xml:space="preserve"> of training development, take another task in your originally chosen job and complete Forms 4, 6, 8, and 9 for another task.  This can be done in your small group, and the completed forms should be given to the WS administrator for evaluation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134" w:footer="720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XONO~1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Taxonomies of Objectiv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3:14:00Z</dcterms:created>
  <dc:creator>B. Wilson</dc:creator>
  <dc:description/>
  <dc:language>en-US</dc:language>
  <cp:lastModifiedBy>Barbara Wilson</cp:lastModifiedBy>
  <cp:lastPrinted>1993-08-26T15:31:00Z</cp:lastPrinted>
  <dcterms:modified xsi:type="dcterms:W3CDTF">1997-08-07T13:18:00Z</dcterms:modified>
  <cp:revision>4</cp:revision>
  <dc:subject/>
  <dc:title/>
</cp:coreProperties>
</file>