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jc w:val="center"/>
        <w:rPr>
          <w:rFonts w:ascii="Arial" w:hAnsi="Arial" w:eastAsia="Arial" w:cs="Arial"/>
          <w:sz w:val="24"/>
          <w:szCs w:val="24"/>
        </w:rPr>
      </w:pPr>
      <w:r>
        <w:rPr>
          <w:rFonts w:eastAsia="Arial" w:cs="Arial" w:ascii="Arial" w:hAnsi="Arial"/>
          <w:b/>
          <w:bCs/>
          <w:sz w:val="24"/>
          <w:szCs w:val="24"/>
        </w:rPr>
        <w:t>TEACHING ATTITUDES</w:t>
      </w:r>
    </w:p>
    <w:p>
      <w:pPr>
        <w:pStyle w:val="Normal"/>
        <w:tabs>
          <w:tab w:val="clear" w:pos="720"/>
          <w:tab w:val="left" w:pos="1296" w:leader="none"/>
          <w:tab w:val="left" w:pos="2160" w:leader="none"/>
          <w:tab w:val="left" w:pos="3024"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u w:val="single"/>
        </w:rPr>
        <w:t>INTRODUCTION</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Detailed information is available about how to teach knowledge and skills.  On the other hand, very little has been said about how to teach attitudes.  How can we teach someone to like his work, to be careful, to be satisfied with the company, to respect manual work?  Many people would agree that these are, in fact, among the most essential things one should learn.  Once someone likes his job, would he not try to improve and learn more about it?  So modification of attitudes.</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u w:val="single"/>
        </w:rPr>
        <w:t>ATTITUDES:  PATTERNS OF BEHAVIOUR</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What is an attitude?  It is a relatively constant pattern of behaviour shown by an individual in response to situations in which he/she is given a choice, where a decision has to be made:  to work or not to work, to speak in positive or negative term about the company, to accept rules or not to accept them, etc.  Certainly you can list many more examples of attitudes.</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u w:val="single"/>
        </w:rPr>
        <w:t>ATTITUDES ARE BASED ON (EXPECTED) ENVIRONMENT REACTIONS</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pPr>
      <w:r>
        <w:rPr>
          <w:rFonts w:eastAsia="Arial" w:cs="Arial" w:ascii="Arial" w:hAnsi="Arial"/>
          <w:sz w:val="24"/>
          <w:szCs w:val="24"/>
        </w:rPr>
        <w:tab/>
        <w:t xml:space="preserve">Let us recall the discussion on motivation.  One step in the motivation theory of Maslow is valid for practically everyone:  the need for social acceptance, for belong- ing to a group.  The choice we make when given the opportunity is very often the choice we think others will approve. Many of our views, opinions, values, etc., are based on group consensus, on </w:t>
      </w:r>
      <w:r>
        <w:rPr>
          <w:rFonts w:eastAsia="Arial" w:cs="Arial" w:ascii="Arial" w:hAnsi="Arial"/>
          <w:sz w:val="24"/>
          <w:szCs w:val="24"/>
          <w:u w:val="single"/>
        </w:rPr>
        <w:t>group norms</w:t>
      </w:r>
      <w:r>
        <w:rPr>
          <w:rFonts w:eastAsia="Arial" w:cs="Arial" w:ascii="Arial" w:hAnsi="Arial"/>
          <w:sz w:val="24"/>
          <w:szCs w:val="24"/>
        </w:rPr>
        <w:t>.</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pPr>
      <w:r>
        <w:rPr>
          <w:rFonts w:eastAsia="Arial" w:cs="Arial" w:ascii="Arial" w:hAnsi="Arial"/>
          <w:sz w:val="24"/>
          <w:szCs w:val="24"/>
        </w:rPr>
        <w:tab/>
        <w:t xml:space="preserve">Not all environment has the same significance in this respect.  For any individual, there are </w:t>
      </w:r>
      <w:r>
        <w:rPr>
          <w:rFonts w:eastAsia="Arial" w:cs="Arial" w:ascii="Arial" w:hAnsi="Arial"/>
          <w:sz w:val="24"/>
          <w:szCs w:val="24"/>
          <w:u w:val="single"/>
        </w:rPr>
        <w:t>reference</w:t>
      </w:r>
      <w:r>
        <w:rPr>
          <w:rFonts w:eastAsia="Arial" w:cs="Arial" w:ascii="Arial" w:hAnsi="Arial"/>
          <w:sz w:val="24"/>
          <w:szCs w:val="24"/>
        </w:rPr>
        <w:t xml:space="preserve"> </w:t>
      </w:r>
      <w:r>
        <w:rPr>
          <w:rFonts w:eastAsia="Arial" w:cs="Arial" w:ascii="Arial" w:hAnsi="Arial"/>
          <w:sz w:val="24"/>
          <w:szCs w:val="24"/>
          <w:u w:val="single"/>
        </w:rPr>
        <w:t>groups</w:t>
      </w:r>
      <w:r>
        <w:rPr>
          <w:rFonts w:eastAsia="Arial" w:cs="Arial" w:ascii="Arial" w:hAnsi="Arial"/>
          <w:sz w:val="24"/>
          <w:szCs w:val="24"/>
        </w:rPr>
        <w:t xml:space="preserve"> to which he/she wants to belong, and which have a major influence on his/her attitudes:  the family, a political party, a trade union, a circle of friends, etc.  Each group may have a particular influence on one's attitude </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Naturally, one's own parents and educators have been a major part of one's environment, so our present attitudes are also a result of what has been learned in (early) childhood.</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u w:val="single"/>
        </w:rPr>
        <w:t>ATTITUDES CAN CHANGE</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pPr>
      <w:r>
        <w:rPr>
          <w:rFonts w:eastAsia="Arial" w:cs="Arial" w:ascii="Arial" w:hAnsi="Arial"/>
          <w:sz w:val="24"/>
          <w:szCs w:val="24"/>
        </w:rPr>
        <w:tab/>
        <w:t xml:space="preserve">Attitudes are </w:t>
      </w:r>
      <w:r>
        <w:rPr>
          <w:rFonts w:eastAsia="Arial" w:cs="Arial" w:ascii="Arial" w:hAnsi="Arial"/>
          <w:sz w:val="24"/>
          <w:szCs w:val="24"/>
          <w:u w:val="single"/>
        </w:rPr>
        <w:t>relatively</w:t>
      </w:r>
      <w:r>
        <w:rPr>
          <w:rFonts w:eastAsia="Arial" w:cs="Arial" w:ascii="Arial" w:hAnsi="Arial"/>
          <w:sz w:val="24"/>
          <w:szCs w:val="24"/>
        </w:rPr>
        <w:t xml:space="preserve"> constant patterns of behaviour.  They can change, in particular if the environment changes and starts making different demands.  Also, it can be noted that an individual quite often displays different attitudes when playing different roles, in different situations.  The reference group itself may change:  family, colleagues, friends are 3 quite different groups that may require different patterns of behaviour.</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u w:val="single"/>
        </w:rPr>
        <w:t>IF THE TRAINER IS ACCEPTED AS REFERENCE, HE CAN INFLUENCE</w:t>
      </w:r>
      <w:r>
        <w:rPr>
          <w:rFonts w:eastAsia="Arial" w:cs="Arial" w:ascii="Arial" w:hAnsi="Arial"/>
          <w:sz w:val="24"/>
          <w:szCs w:val="24"/>
        </w:rPr>
        <w:t xml:space="preserve"> </w:t>
      </w:r>
      <w:r>
        <w:rPr>
          <w:rFonts w:eastAsia="Arial" w:cs="Arial" w:ascii="Arial" w:hAnsi="Arial"/>
          <w:sz w:val="24"/>
          <w:szCs w:val="24"/>
          <w:u w:val="single"/>
        </w:rPr>
        <w:t>ATTITUDES</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A trainer does not always act as a reference for trainees.  He may not be accepted by his trainees, in which case he can hardly expect to improve their attitudes.  On the other hand, if he is accepted, his influence is undeniable.</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 xml:space="preserve">Being accepted depends on various factors in one's personality and relationship with the group; normally, the accepted trainer is one who can be respected in a human and professional way, one the trainees can trust, and whom they probably like.  </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This trainer can actively (even unconsciously) influence group norms and attitudes by his own attitudes, provided these are sufficiently clear and explicit.  It may help to express one's positive views regarding work, safety rules and so on, but obviously actions are more explicit than words.  A sloppy attitude will certainly influence trainees!  On the other hand, qualities like honesty, acceptance of one's own faults, willingness to be evaluated, to discuss matters of mutual interest, will most probably have a positive influence.</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u w:val="single"/>
        </w:rPr>
        <w:t>ESTABLISHED GROUP NORMS ARE VERY DIFFICULT TO CHANGE</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Group norms have a tendency to remain stable for long periods, and external attempts to change them have little chance of succeeding.  They would rather increase group coherence and induce aggression against the intruder. Just imagine an instructor trying to convince a group of long-haired, half-rebellious trainees to cut their hair and shave daily...</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u w:val="single"/>
        </w:rPr>
        <w:t>IN NEW SITUATIONS, GROUP NORMS CAN CHANGE</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tab/>
        <w:t>If we want to influence group norms, we may have the most success with new issues of in new situations.  A method often used by professional trainers is as follows:  first they create a completely new situation (different location, excursion, special activities like sensitivity training, etc.); then they try to establish an open atmosphere so that matters can be discussed freely (this requires very democratic leadership); then they induce "experimental" behaviour in which new ideas, norms, views, may be expressed and tested.  Once the group has adopted common views (where obviously the trainer has some influence), these are likely to be retained and constitute a new group norm.  We have already seen that these group norms will in turn affect individual attitudes.</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u w:val="single"/>
        </w:rPr>
        <w:t>CONCLUSION</w:t>
      </w:r>
    </w:p>
    <w:p>
      <w:pPr>
        <w:pStyle w:val="Normal"/>
        <w:tabs>
          <w:tab w:val="clear" w:pos="720"/>
          <w:tab w:val="left" w:pos="1296" w:leader="none"/>
          <w:tab w:val="left" w:pos="2160" w:leader="none"/>
          <w:tab w:val="left" w:pos="3024"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In summary, we can conclude that we should not expect any immediate or easy results if we attempt to influence attitudes.  Many factors besides the trainer are actively influencing every individual.  On the other hand, we should not underestimate our influence in new situations and in open discussions, and we must be aware of the effect of our own "model" behaviour. </w:t>
      </w:r>
    </w:p>
    <w:sectPr>
      <w:headerReference w:type="default" r:id="rId2"/>
      <w:footerReference w:type="default" r:id="rId3"/>
      <w:type w:val="nextPage"/>
      <w:pgSz w:w="11906" w:h="16838"/>
      <w:pgMar w:left="1418" w:right="992" w:gutter="0" w:header="720" w:top="77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TEACHI~1.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Teaching Attitudes for Instructor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0:22:00Z</dcterms:created>
  <dc:creator>Jacques C. Meylan</dc:creator>
  <dc:description/>
  <dc:language>en-US</dc:language>
  <cp:lastModifiedBy>Barbara Wilson</cp:lastModifiedBy>
  <cp:lastPrinted>1996-12-04T13:37:00Z</cp:lastPrinted>
  <dcterms:modified xsi:type="dcterms:W3CDTF">1996-12-04T12:40:00Z</dcterms:modified>
  <cp:revision>4</cp:revision>
  <dc:subject/>
  <dc:title/>
</cp:coreProperties>
</file>