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THE TELECOM SECTOR – PRESENT </w:t>
        <w:br/>
        <w:t>ENVIRONMENT AND TRENDS</w:t>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gratifying to see that in recent years telecom as one of the fastest growing industries in the world has made considerable headway. On the basis of achieving automatic telephone connection and popularisation of telephone services, the developed countries have at different points of time developed many new services by constantly adopting advanced technologies, made major advances in building digitalized, integrated, intelligent and personalised networks and are building or making preparations for building modern communications networks of high performance and efficiency to provide social and economic information service, which undoubtedly marks a human progr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ut we should also realise that there still exists a severe imbalance in the world’s telecom development and the gap between the developing and developed countries in telecom networks is becoming a major constraint to the global economic development.  It can be mentioned that 50 % or the world’s total population still have not yet made their first telephone cal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Due to various causes, large numbers of developing countries making up over 2/3 of the world’s population are still a far cry from making telephone service universally available today. Backward communications has not only hindered the economic growth of those countries and impeded their economic co-operation and exchange with other countries, but also greatly reduced the size and scope of the world market and delayed the formation of a global market, exerting an obvious impact on the efforts of the developed countries to break away from economic recession and on the world economic development as a who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s far as telecom is concerned, the conception of building a Global Information Infrastructure (GII) can only remain an empty talk in the context of obsolete technology and poor coverage of the communications networks in the developing countries.  Therefore, it could be put this way : To find ways to address telecom development in the developing countries is not only an issue posed to the telecom circles of those countries, but one that could only be solved through the joint efforts by the global telecom industr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oking at the experiences in the countries implementing privatisation and liberalisation some have been quite successful in promoting telecom growth.  However, in some countries problems have arisen; resulting in increasing gaps between rural and urban communications.  Due to lack of experience, large amount of profit has been taken away by foreigners, causing the governments of some countries incapable of developing telecom infrastructure in rural areas.  Some forces who used to oppose telecommunications monopoly have the monopoly themselves once they are allowed to enter some developing countries.</w:t>
      </w:r>
    </w:p>
    <w:p>
      <w:pPr>
        <w:pStyle w:val="Heading2"/>
        <w:rPr>
          <w:rFonts w:ascii="Arial" w:hAnsi="Arial" w:eastAsia="Arial" w:cs="Arial"/>
          <w:sz w:val="24"/>
          <w:szCs w:val="24"/>
        </w:rPr>
      </w:pPr>
      <w:r>
        <w:rPr>
          <w:rFonts w:eastAsia="Arial" w:cs="Arial"/>
          <w:sz w:val="24"/>
          <w:szCs w:val="24"/>
        </w:rPr>
      </w:r>
      <w:r>
        <w:br w:type="page"/>
      </w:r>
    </w:p>
    <w:p>
      <w:pPr>
        <w:pStyle w:val="Heading2"/>
        <w:rPr/>
      </w:pPr>
      <w:r>
        <w:rPr/>
        <w:t>1.    Mega-trends in Telecommunication Policy</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A number of factors have caused revolutionary changes in telecommunications in the past three decades. The movement towards globalisation of trade is directly related to advanced transportation and communication services. Traditional telecommunication Ministries or Administrations with a monopoly over all services have in many cases shown that they are not responsive enough for meeting the emerging customer needs and are thus not suitable under their present organisational forms as actors on the modern telecommunication market. This is maybe the main reason for the global liberalisation of the mark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organisational structure of the national telecommunication operators is rapidly taking new forms. For example, British Telecom was the first entity in the European Community converted into a corporation. Recently major countries like Holland, France and Germany followed suit. A similar situation exists outside of Europe as well. In Latin America, having a strong corporate tradition in telecommunications, many state-owned companies are now being privatised, i.e. these countries go further than Europe in their efforts to restructure and renovate their telecommunication sector. Argentine, Mexico and Venezuela are the best-known examples of th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national telecommunication corporations of the industrialised countries are expected to aggressively pursue business opportunities also outside their home countries. This applies particularly to providing international services to its major business customers according to the principle of “one stop shopping”. They will offer to provide global service wherever it is needed in order to compensate for lost market shares in the home country. Another way to compensate for lost business on the domestic market is to acquire concessions abroad or purchase telecommunication operators in other countries. Telefónica of Spain can be mentioned as an example of this trend, they recently purchased an operating company in  Chile and 50% of the market in Argentine. Especially the middle-income countries are exposed to this trend in the 1990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 the Eastern European market a very strong foreign interest has been expressed for participation in the operation and provisioning of special services like - for instance - mobile telephony. The regional Bell operating companies from the USA have been remarkably active in this field, as have some of the operators in the Nordic countr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improved business climate on the telecommunication market place will automatically result in a number of new players. Liberalisation will enable these new companies to offer products and services to attract a segment of the highly profitable company business. Asia and the Pacific can be referred to as a mosaic of different approaches to the provision and regulation of telecommunications. In general, however, two basic policy orientations are evide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1. Permitting the market to decide on what, when and where telecommunication services are to be provided. The function of the government is to provide the institutional framework in which the market operates.</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2. Considering telecommunications as an essential factor of socio-economic development. Therefore, deliberate policies are necessary to promote its development and to meet needs that may be underserved by the market.</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The Asia and Pacific economies are generally embracing the second option, along the general lines being taken in other regions. The effects of deregulation on cost as well as the quality and quantity of telecommunication services should be closely monitored within and between, and compared with nations to provide a sound basis for the evaluation of such telecommunication reforms and restructuring. There is no general formula for telecommunication development that applies to all jurisdictions. Competition and market forces may not be the cure-all for all environments and na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pace and the extent of bringing the full-grown market forces into telecommunications may be contingent upon - along other things - policy makers’ strategy initiative and the perceived readiness of indigenous companies to compete on equal footing with the outside worl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ach country has the sovereign right and obligation to develop its own approaches as to what market conditions should exist; how to perceive fair competition as it is being introduced in the domestic and/or the international market. The task for those that analyse this sector is therefore to specify the conditions under which telecommunications best serves development. Governments need to more consciously commit themselves to telecommunication development in general - and in the rural areas in particular - because everywhere the gap between the rural and metropolitan areas is dramatic.</w:t>
      </w:r>
    </w:p>
    <w:p>
      <w:pPr>
        <w:pStyle w:val="Normal"/>
        <w:rPr>
          <w:rFonts w:ascii="Arial" w:hAnsi="Arial" w:eastAsia="Arial" w:cs="Arial"/>
          <w:sz w:val="24"/>
          <w:szCs w:val="24"/>
        </w:rPr>
      </w:pPr>
      <w:r>
        <w:rPr>
          <w:rFonts w:eastAsia="Arial" w:cs="Arial" w:ascii="Arial" w:hAnsi="Arial"/>
          <w:sz w:val="24"/>
          <w:szCs w:val="24"/>
        </w:rPr>
      </w:r>
    </w:p>
    <w:p>
      <w:pPr>
        <w:pStyle w:val="Heading2"/>
        <w:rPr/>
      </w:pPr>
      <w:r>
        <w:rPr/>
        <w:t>2. Technology Develop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e of the most spectacular technological changes - although not yet seen by most customers - is the appearance of high capacity optical fibre systems in all parts of the networks. It started in the long-distance network, and a large portion of the transatlantic is already carried by submarine optical fibre ca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day we are talking about “fibre to the curb” and “fibre to the home”. It is possible to offer broadband services to customers as viable alternatives for their increasing needs in the information society.  The integration of voice and data services is already a fact, and Integrated Services Digital Networks (ISDN) is on its good way to become a commercially viable service in many countr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other important area is the rapid introduction of cellular mobile telephony. We are experiencing service growth rates that are unprecedented in the telecommunication industry. Digital systems will be introduced with small and cheaper terminals. </w:t>
      </w:r>
    </w:p>
    <w:p>
      <w:pPr>
        <w:pStyle w:val="Normal"/>
        <w:rPr>
          <w:rFonts w:ascii="Arial" w:hAnsi="Arial" w:eastAsia="Arial" w:cs="Arial"/>
          <w:sz w:val="24"/>
          <w:szCs w:val="24"/>
        </w:rPr>
      </w:pPr>
      <w:r>
        <w:rPr>
          <w:rFonts w:eastAsia="Arial" w:cs="Arial" w:ascii="Arial" w:hAnsi="Arial"/>
          <w:sz w:val="24"/>
          <w:szCs w:val="24"/>
        </w:rPr>
        <w:t>In Sweden the forecast is now that nine out of ten persons in Stockholm will have a mobile personal telephone by the year 2000. This is of course an interesting area for countries with low telephone penetration since cellular technology for both fixed and mobile applications might be a viable alternative to the traditional wired distribution networks.</w:t>
      </w:r>
    </w:p>
    <w:p>
      <w:pPr>
        <w:pStyle w:val="Normal"/>
        <w:rPr>
          <w:rFonts w:ascii="Arial" w:hAnsi="Arial" w:eastAsia="Arial" w:cs="Arial"/>
          <w:sz w:val="24"/>
          <w:szCs w:val="24"/>
        </w:rPr>
      </w:pPr>
      <w:r>
        <w:rPr>
          <w:rFonts w:eastAsia="Arial" w:cs="Arial" w:ascii="Arial" w:hAnsi="Arial"/>
          <w:sz w:val="24"/>
          <w:szCs w:val="24"/>
        </w:rPr>
      </w:r>
    </w:p>
    <w:p>
      <w:pPr>
        <w:pStyle w:val="Heading2"/>
        <w:rPr/>
      </w:pPr>
      <w:r>
        <w:rPr/>
        <w:t>3. Characteristics of Telecommunications in Developing Countries</w:t>
      </w:r>
    </w:p>
    <w:p>
      <w:pPr>
        <w:pStyle w:val="Normal"/>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3.1. Service offer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Compared to the industrialised countries, the telephone density in the developing countries is very low. In additional, service penetration in rural areas is poor, and many villages have no access at all to telecommunication services. The situation is characterised by lack of facilities, resulting in network congestion and poor service quality. In many countries demand for new lines corresponds to (or even exceeds) the number of subscribers connected to the network. In most cases only a basic telephone service is offer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etwork quality is low and does not meet international recommendations, thus impairing the use of the telecommunication network for more advanced services. Too little attention is given to maintaining the facilities, and the fault rate is very high. Very long service restoration times are being experienced.  Too low priority has been given to adequate Human Resources Development and -Management, resulting in lack of technical and managerial skills, lack of work moral and low productivit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addition, much of the equipment is of outdated technology, which makes the modernisation of the telecommunication network difficult. To add to the problems, many countries have been subject to badly co-ordinated donor aid, resulting in networks comprised of a wild mixture of different systems and generations.</w:t>
      </w:r>
    </w:p>
    <w:p>
      <w:pPr>
        <w:pStyle w:val="Normal"/>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3.2. Telecommunication institu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no exaggeration to state that the telecommunication operators in most developing countries are inefficient. The frequent financial difficulties are sufficient proof of this. The sector characteristics are such that the operation of the telecommunication networks should be extremely profitable. They operate under favourable conditions in a monopolistic environment, with economies of scale and decreasing equipment prices, and are experiencing high and stable demand which is not price-sensi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poor and inadequate performance is to be found and explained by inadequate autonomy, political interference, over-staffing, inappropriate salary schemes, and shortage of qualified staff. In fact, these problems have often become chronic, and there seems to exist few incentives to improve the situ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 important factor behind the pace of liberalisation in developed countries is the unbalanced tariff structure utilised by the traditional telecommunication service providers. Satellite technology - and lately optical fibres - have greatly facilitated international services with drastically reduced costs for providing the circuits. The cost reductions have not, however, been reflected in the tariffs. Excess profits from international services have been used for cross-subsidisation of mainly local servic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is not uncommon to find that revenues from the extremely profitable international services constitute 60-70% of the total revenues of the telecommunications operator. This is explained by the very low penetration of the telecommunication services and the limited revenue base for local services. In addition, most of their customers are business subscribers with very high international calling rat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view of foregoing, the downward trend for international telecommunication tariffs will have a detrimental effect on the telecommunication operators in the developing countries. Unless urgent measures are taken, the financial viability of their operations will vanish and they will soon be operating at large losses. The institutional inefficiency and inappropriate tariff levels result in an inadequate financial situation for many telecommunication administrations. In addition, political obstacles frequently delay necessary tariff adjustments, and make tariff changes cumberso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most all developing countries face foreign exchange shortages. This further aggravates the financial difficulties of the telecommunications operator. This in turn results in deteriorating network quality, since most of the telecommunication equipment has to be imported. Funding of the investment programmes by means of domestic financing is in most cases impossible due to the absence of a domestic financial mark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rPr/>
      </w:pPr>
      <w:r>
        <w:rPr/>
        <w:t>Conclus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he trend towards globalisation is expressed in a number of different ways : through the spread of the world-wide telecommunications network, through the growing web of alliances and mergers that transcend national boundaries, and through the expansion of international trade in telecommunications industry equipment and services. It is increasingly being acknowledged that the ability to compete in the telecommunications industry equates with the ability to provide a global service from a local presence. The share of the telecommunication services market that is traded across international borders is close to 10 per cent and for the telecommunications equipment market this figure exceeds 45 percent. International trade is one of the fastest growing and the most profitable sectors of the telecommunications marke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Technological change has transformed the industry over the last decade and the pace of change shows no evidence of slowing down. Three major developments - digitisation, mobility and bandwidth - mean that the industry in 1994 is virtually unrecognisable from that of 1984. The exchange of information in digital form is breaking down the barriers that have traditionally existed between the telecommunications industry and its close cousins - computing and broadcasting - that together comprise the electronic information industry. The development of mobile communications has opened up a new cycle of investment, market entry and service innovation that has created a new industry in its own right. The provision of bandwidth based on fibre optic and satellite technology, together with the enormous leap forward in data compression technology, is fundamentally altering the type of service that can be offered and the way in which those services are tariffed. Nevertheless, it is important to separate hyperbole from reality. Some of the new services currently being discussed will never be realised commercially. There remains a huge gap between what is technically possible and what is commercially viable.</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ector restructuring is changing the nature of the telecommunications industry from a public utility service supplied under a natural monopoly to a multi-service, multi-supplier, multi-media market. The role of government is shifting from one of direct provision of services to regulation. The character of the Public Telecommunications Operator (PTO) has changed from being a government department to an independent commercial entity. An increasing number of countries have gone further in liberalising the equipment supply market, in introducing competition, particularly for mobile, data and value-added services, and in privatising the public operator. Over the next decade, private ownership may become the norm rather than the exception in telecommunications and in many countries the PTO will be the largest national firm with a stock market listing. But if the benefits of these changes are to be passed on to the consumer, as well as the shareholder, then the role of the regulator will need to become more importan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he development gap between high-and low-income nations still persists in telecommunications, though there is some evidence that it has narrowed over time. For instance, those countries with a GDP per capital of less than US$ 7.911 per year have increased their share of global telephone main lines from 21 per cent in 83 to almost 30 percent in 92. They have also been growing at a much faster rate; more than 13 per cent per year in the low-income countries, which is almost three times the global average. However, the low income countries still have less than a 5 per cent share of global telephone main lines whereas they are home to some 55 per cent of the world’s population. This disparity is unacceptably high in economic, social and humanitarian terms and the gap is narrowing only slowly. A major requirement is for fresh investment which in turn, requires a fresh approach to how the telecommunication services sector is organised.</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40" w:right="1080"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TELECO~1.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he Telecom Sector – Present Environment and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2:10:00Z</dcterms:created>
  <dc:creator>Svein Tenningås</dc:creator>
  <dc:description/>
  <dc:language>en-US</dc:language>
  <cp:lastModifiedBy>Barbara Wilson</cp:lastModifiedBy>
  <cp:lastPrinted>1996-08-12T14:22:00Z</cp:lastPrinted>
  <dcterms:modified xsi:type="dcterms:W3CDTF">1996-08-12T12:26:00Z</dcterms:modified>
  <cp:revision>5</cp:revision>
  <dc:subject/>
  <dc:title>The telecom development in developing countries is the focus of attention of the global telecom circle.</dc:title>
</cp:coreProperties>
</file>