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.1 – Answer to Exercise 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529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043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Deficiencies described with the help of the feedback system model</w:t>
      </w:r>
      <w:r>
        <w:rPr>
          <w:rFonts w:eastAsia="Arial" w:cs="Arial" w:ascii="Arial" w:hAnsi="Arial"/>
          <w:i/>
          <w:i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)  Inadequate inputs (no standards which are part of the input);</w:t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b)  Deficient feedback (lack of contact and confidence between Brown and Jones);</w:t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c)  Goals and standards are not defined.</w:t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34" w:footer="720" w:bottom="1021"/>
          <w:pgNumType w:start="1" w:fmt="decimal"/>
          <w:formProt w:val="false"/>
          <w:textDirection w:val="lrTb"/>
        </w:sectPr>
        <w:pStyle w:val="Normal"/>
        <w:ind w:left="567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tbl>
      <w:tblPr>
        <w:tblW w:w="14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214"/>
        <w:gridCol w:w="3482"/>
        <w:gridCol w:w="3482"/>
        <w:gridCol w:w="3482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SYMPT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IMP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 POSSIBLE CAUSE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 ACTION TO TAK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 HOW TO TAKE IT</w:t>
            </w:r>
          </w:p>
        </w:tc>
      </w:tr>
      <w:tr>
        <w:trPr/>
        <w:tc>
          <w:tcPr>
            <w:tcW w:w="29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 Long on-the-job training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igh</w:t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  Mismatch training to job</w:t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   How is on-the-job training      performe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  Check training objectives and syllabus to job requirements</w:t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Interviews with superviso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Observation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Job study (if job standards are not available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Analysis of syllabus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  Lack of feedback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  Frequency, content and outputs of interaction between Brown / Smith / Jone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Interview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Documentation Analysis (Minutes from meetings, etc.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  Lack of standard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  Identify available written standards, verbal standards and informal standard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Documentation analysi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Interviews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  Inadequate recruitment policy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  Recruitment policy and procedure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Study written recruitment polici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Study past recruitment cases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 Frustrated traine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dium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  Theory not applicabl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 Degree, frequency and substance of complaint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Interviews with sample traine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Questionnaires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  Different equipment in TTC to job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/2.2.1  Mismatch training and job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 and 2.2, see 1.1.1 and 1.1.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  Inadequate recruitment policy (1.2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  see 1.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 10% increased outage in switching equipmen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igh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  Understaffed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  Manpower utilization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Compare staff ratios with similar undertaking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Study of the records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  Aging of equipment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  Wear and tear of equipment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Observations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  Deteriorating working standard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1  Mismatch between job and training (1.1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  see 1.1.1 and 1.1.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214"/>
        <w:gridCol w:w="3482"/>
        <w:gridCol w:w="3482"/>
        <w:gridCol w:w="3482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SYMPT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IMP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 POSSIBLE CAUSE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 ACTION TO TAK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 HOW TO TAKE IT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  Trainees wish to be sent back the TT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dium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  Create more faults than they cle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.1  Lack of staff knowledg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.2  Mismatch between job and training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  Frequency and reasons in each case for trainees being sent to TTC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Analysis of staff record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Interviews of the employees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  Worries about insufficient staff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igh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  New equipment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  Training requirement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Task Analysis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  Lack of confidence in the TTC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.1  Present mismatch between job and training (1.1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3  Lack of capacities at the TTC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3  Training resources utilization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Calculate ratio staff to trainee and training to working hour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Compare course duration with other similar centres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4  Lack of feedback between field and TTC (1.1.1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5  Inadequate recruitment policy(1.2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134" w:gutter="0" w:header="0" w:top="1134" w:footer="720" w:bottom="1134"/>
          <w:pgNumType w:start="2" w:fmt="decimal"/>
          <w:formProt w:val="false"/>
          <w:textDirection w:val="lrTb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4235" cy="7252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021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ECAA3~5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EC113~5.do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>TECAA3~5.do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erms, concepts and methods used in Problem An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erms, concepts and methods used in Problem Analysi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e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13:00Z</dcterms:created>
  <dc:creator>B. Wilson</dc:creator>
  <dc:description/>
  <dc:language>en-US</dc:language>
  <cp:lastModifiedBy>Barbara Wilson</cp:lastModifiedBy>
  <cp:lastPrinted>1993-08-13T15:45:00Z</cp:lastPrinted>
  <dcterms:modified xsi:type="dcterms:W3CDTF">1997-08-06T09:25:00Z</dcterms:modified>
  <cp:revision>4</cp:revision>
  <dc:subject/>
  <dc:title/>
</cp:coreProperties>
</file>