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1 -- Exercise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HE TTC DIRECTOR'S DILEMM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The Teleria Telecommunication network is expanding rapidly.  There is a great shortage of trained technicians who can operate and maintain the equipment, so the Engineer-in-Chief, Mr. Brown has a job for every new recruit he can get ahold of as soon as they come out of the Telecommunication Training Centre.  In fact, he regards the time the new recruits spend in the Training Centre as little short of being wasted since he notes that the trainees need a long time on-the-job anyway before they can perform their duties adequately.  He even suspects that they actually create more faults than they repair in the equipment; and he can very well understand that some of the supervisors frequently wish to send the worst ones away, either back to the Training Centre or to another duty station.  Thus, Mr. Brown would rather see the training period radically shortened, but since this is none of his business, he keeps this opinion to himself.  Considering also that the Director of Personnel and Training, Mr. Smith, who is responsible for this matter, is a non-technical man who could not possibly understand the problems of Mr. Brown and his engineers, he has given up the thought of raising the problem with hi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new recruits feel frustrated in their jobs.  All the theory they have learned is laughed at by their supervisors who tell them that the real world is very different and then, of course, the equipment is quite different from that which they have been trained on at the TTC.  They therefore welcome any opportunity to change their working environment and, especially if this involves being sent back for a short period to the nice and familiar Training Centre in order to specialize in a new ar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uring the last 3 months, the operational statistics of the telecommunication services have shown an alarming increase in the number of switching groups that are out of order, and the Director-General feels that something must be done to improve the training.  In addition, a new type of switching machine is to be installed in the near future and the DG is very concerned about having skilled technicians who can maintain this equipment once it has been installed.  He calls Mr. Smith and the Director of the TTC, Mr. Jones, to a meeting to discuss the probl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Both Mr. Smith and Mr. Jones feel that because of the multitude of equipment and the pace of development, the technicians must be given a broad-based training which will allow them to tackle later on all the different tasks they will be assigned.  Mr. Jones, however, is so worried about this problem that he turns to your Training Development Team and requests you to propose a solu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During your first step of analysis, you are tol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a)</w:t>
        <w:tab/>
        <w:t>Crossbar switching technicians need an average of 6 months on-the-job training after they have completed their formal training, before they are considered fully operational;</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b)</w:t>
        <w:tab/>
        <w:t>All other technicians need less than 6 months on-the-job training, but still a lot;</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c)</w:t>
        <w:tab/>
        <w:t>400,000 lines of electronic switching will be installed by the manufacturer during the next 2 years.  The manufacturer has offered to train the maintenance technicians, but it is felt that in general the staff have not the prerequisite knowledge nor do the externally recruited individuals , for taking the manufacturer's course;</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d)</w:t>
        <w:tab/>
        <w:t>The loss of traffic due to the switching equipment outage (which has increased 10% over the last year) represents something in the order of US$ 200,000 loss of revenue/year;</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 xml:space="preserve">(e) </w:t>
        <w:tab/>
        <w:t>No written standards are used for the maintenance of crossbar switching equipment.</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u w:val="single"/>
        </w:rPr>
        <w:t>Your Task</w:t>
      </w:r>
      <w:r>
        <w:rPr>
          <w:rFonts w:eastAsia="Arial" w:cs="Arial" w:ascii="Arial" w:hAnsi="Arial"/>
          <w:sz w:val="24"/>
          <w:szCs w:val="24"/>
        </w:rPr>
        <w:t>:</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1.</w:t>
        <w:tab/>
        <w:t>Draw an organizational chart showing the positions of Messrs. Brown, Smith and Jones as well as the DG.</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2.</w:t>
        <w:tab/>
        <w:t xml:space="preserve">Using the feedback system model, draw a model representing the Training Centre as an adaptive system (sub-system to the telecom organization).  Indicate the universals of the system and </w:t>
      </w:r>
      <w:r>
        <w:rPr>
          <w:rFonts w:eastAsia="Arial" w:cs="Arial" w:ascii="Arial" w:hAnsi="Arial"/>
          <w:b/>
          <w:bCs/>
          <w:sz w:val="24"/>
          <w:szCs w:val="24"/>
        </w:rPr>
        <w:t>where there are deficiencie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3.</w:t>
        <w:tab/>
        <w:t xml:space="preserve">Identify and list in the appropriate column of the attached worksheet, the </w:t>
      </w:r>
      <w:r>
        <w:rPr>
          <w:rFonts w:eastAsia="Arial" w:cs="Arial" w:ascii="Arial" w:hAnsi="Arial"/>
          <w:b/>
          <w:bCs/>
          <w:sz w:val="24"/>
          <w:szCs w:val="24"/>
        </w:rPr>
        <w:t>symptoms</w:t>
      </w:r>
      <w:r>
        <w:rPr>
          <w:rFonts w:eastAsia="Arial" w:cs="Arial" w:ascii="Arial" w:hAnsi="Arial"/>
          <w:sz w:val="24"/>
          <w:szCs w:val="24"/>
        </w:rPr>
        <w:t xml:space="preserve"> of problems that are described in the exercise.  Assign a number to each problem (set of symptoms) and state its importance (high, medium or low) in column 2 of your worksheet.</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4.</w:t>
        <w:tab/>
        <w:t xml:space="preserve">For each problem, suggest possible </w:t>
      </w:r>
      <w:r>
        <w:rPr>
          <w:rFonts w:eastAsia="Arial" w:cs="Arial" w:ascii="Arial" w:hAnsi="Arial"/>
          <w:b/>
          <w:bCs/>
          <w:sz w:val="24"/>
          <w:szCs w:val="24"/>
        </w:rPr>
        <w:t>causes</w:t>
      </w:r>
      <w:r>
        <w:rPr>
          <w:rFonts w:eastAsia="Arial" w:cs="Arial" w:ascii="Arial" w:hAnsi="Arial"/>
          <w:sz w:val="24"/>
          <w:szCs w:val="24"/>
        </w:rPr>
        <w:t xml:space="preserve"> and list them in column 3, numbering each cause so that the first number indicates the problem (e.g. causes to problem 1 would have numbers 1.1, 1.2, etc.).</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5.</w:t>
        <w:tab/>
        <w:t>If time permits, draw a diagram showing the interdependencies between symptoms and causes using Figure 1.5 of the TDG/Phase 1 as an example.  You can use the code numbers from your worksheet for this.</w:t>
      </w:r>
    </w:p>
    <w:p>
      <w:pPr>
        <w:pStyle w:val="Normal"/>
        <w:ind w:left="567" w:hanging="567"/>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ind w:left="567" w:hanging="567"/>
        <w:rPr>
          <w:rFonts w:ascii="Arial" w:hAnsi="Arial" w:eastAsia="Arial" w:cs="Arial"/>
          <w:sz w:val="24"/>
          <w:szCs w:val="24"/>
        </w:rPr>
      </w:pPr>
      <w:r>
        <w:rPr>
          <w:rFonts w:eastAsia="Arial" w:cs="Arial" w:ascii="Arial" w:hAnsi="Arial"/>
          <w:sz w:val="24"/>
          <w:szCs w:val="24"/>
        </w:rPr>
      </w:r>
    </w:p>
    <w:tbl>
      <w:tblPr>
        <w:tblW w:w="14574" w:type="dxa"/>
        <w:jc w:val="left"/>
        <w:tblInd w:w="-115" w:type="dxa"/>
        <w:tblLayout w:type="fixed"/>
        <w:tblCellMar>
          <w:top w:w="0" w:type="dxa"/>
          <w:left w:w="108" w:type="dxa"/>
          <w:bottom w:w="0" w:type="dxa"/>
          <w:right w:w="108" w:type="dxa"/>
        </w:tblCellMar>
      </w:tblPr>
      <w:tblGrid>
        <w:gridCol w:w="2914"/>
        <w:gridCol w:w="1214"/>
        <w:gridCol w:w="3482"/>
        <w:gridCol w:w="3482"/>
        <w:gridCol w:w="3482"/>
      </w:tblGrid>
      <w:tr>
        <w:trPr/>
        <w:tc>
          <w:tcPr>
            <w:tcW w:w="291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b/>
                <w:bCs/>
                <w:sz w:val="24"/>
                <w:szCs w:val="24"/>
              </w:rPr>
              <w:t>1.  SYMPTOM</w:t>
            </w:r>
          </w:p>
        </w:tc>
        <w:tc>
          <w:tcPr>
            <w:tcW w:w="1214"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2.  IMP</w:t>
            </w:r>
          </w:p>
        </w:tc>
        <w:tc>
          <w:tcPr>
            <w:tcW w:w="3482"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3.  POSSIBLE CAUSES</w:t>
            </w:r>
          </w:p>
        </w:tc>
        <w:tc>
          <w:tcPr>
            <w:tcW w:w="3482"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4.  ACTION TO TAKE</w:t>
            </w:r>
          </w:p>
        </w:tc>
        <w:tc>
          <w:tcPr>
            <w:tcW w:w="3482"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5.  HOW TO TAKE IT</w:t>
            </w:r>
          </w:p>
        </w:tc>
      </w:tr>
      <w:tr>
        <w:trPr/>
        <w:tc>
          <w:tcPr>
            <w:tcW w:w="2914" w:type="dxa"/>
            <w:tcBorders>
              <w:left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top w:val="double" w:sz="6" w:space="0" w:color="000000"/>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top w:val="double" w:sz="6" w:space="0" w:color="000000"/>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top w:val="double" w:sz="6" w:space="0" w:color="000000"/>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2914" w:type="dxa"/>
            <w:tcBorders>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14" w:type="dxa"/>
            <w:tcBorders>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3482" w:type="dxa"/>
            <w:tcBorders>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3482" w:type="dxa"/>
            <w:tcBorders>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bl>
    <w:p>
      <w:pPr>
        <w:pStyle w:val="Normal"/>
        <w:rPr/>
      </w:pPr>
      <w:r>
        <w:rPr/>
      </w:r>
    </w:p>
    <w:sectPr>
      <w:headerReference w:type="default" r:id="rId4"/>
      <w:footerReference w:type="default" r:id="rId5"/>
      <w:type w:val="nextPage"/>
      <w:pgSz w:orient="landscape" w:w="16838" w:h="11906"/>
      <w:pgMar w:left="1021" w:right="1134"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ERMS_~3.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S_~3.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szCs w:val="28"/>
      </w:rPr>
      <w:t xml:space="preserve"> </w:t>
    </w:r>
    <w:r>
      <w:rPr>
        <w:rFonts w:eastAsia="Arial" w:cs="Arial" w:ascii="Arial" w:hAnsi="Arial"/>
        <w:sz w:val="26"/>
        <w:szCs w:val="26"/>
      </w:rPr>
      <w:t>Terms, concepts and methods used in Problem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9:50:00Z</dcterms:created>
  <dc:creator>B. Wilson</dc:creator>
  <dc:description/>
  <dc:language>en-US</dc:language>
  <cp:lastModifiedBy>Barbara Wilson</cp:lastModifiedBy>
  <cp:lastPrinted>1993-08-12T11:00:00Z</cp:lastPrinted>
  <dcterms:modified xsi:type="dcterms:W3CDTF">1998-01-08T13:26:00Z</dcterms:modified>
  <cp:revision>4</cp:revision>
  <dc:subject/>
  <dc:title/>
</cp:coreProperties>
</file>