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eastAsia="Arial" w:cs="Arial"/>
        </w:rPr>
      </w:pPr>
      <w:r>
        <w:rPr>
          <w:rFonts w:eastAsia="Arial" w:cs="Arial" w:ascii="Arial" w:hAnsi="Arial"/>
          <w:b/>
          <w:bCs/>
        </w:rPr>
        <w:t>The Customer is the Focus -- Customer-Orientated 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stomer should be the focus of your telecommunications entity.  Customer orientation, customer service and customer focus may be new ideas for your organisation.  If so, then you need to have a plan to spread these ideas throughout the company so that all employees will take part in this new focus.  But, first, you must understand what your customers want and need from your organi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Market Research</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Brainstorm and come up with a list of at least five questions that you can ask your customers in order to determine what they need and want from your organisation.  Concentrate on developing open-ended ques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Consider how the customer might react to the above questions.  How will the customers perceive or interpret the questions?  Are the questions intimidating, positive, or biased towards a particular respon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Customer-oriented polic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hat is your current customer service policy, if any?  If one is not available, identify concepts which may be included in a customer-oriented 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How will you disseminate this (new) customer orientated policy throughout the organisation?  Brainstorm to create a well defined plan to change the corporate culture to provide timely, appropriate, and effective customer service.    </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THECUS~2.doc</w:t>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381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t>1</w:t>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3pt;mso-position-vertical-relative:text;margin-left:302.45pt;mso-position-horizontal-relative:page">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he Customer is the Fo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19:00Z</dcterms:created>
  <dc:creator>Barbara Wilson</dc:creator>
  <dc:description/>
  <dc:language>en-US</dc:language>
  <cp:lastModifiedBy>Barbara Wilson</cp:lastModifiedBy>
  <dcterms:modified xsi:type="dcterms:W3CDTF">1997-08-20T14:28:00Z</dcterms:modified>
  <cp:revision>4</cp:revision>
  <dc:subject/>
  <dc:title>MODULE </dc:title>
</cp:coreProperties>
</file>