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Arial" w:cs="Arial"/>
          <w:b/>
          <w:b/>
          <w:bCs/>
        </w:rPr>
      </w:pPr>
      <w:r>
        <w:rPr>
          <w:rFonts w:eastAsia="Arial" w:cs="Arial" w:ascii="Arial" w:hAnsi="Arial"/>
          <w:b/>
          <w:bCs/>
        </w:rPr>
        <w:t>The Marketing Plan</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Working Group Seven:  Preparing a Marketing Pla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final product of the workshop should be a solid outline of a marketing plan, using the eight steps that were discussed in the presentation.  In this Working Group, you will be given the entire afternoon to discuss the various issues and create a marketing plan for your telecom entity.  Initially, you should spend a bit of time brainstorming about each section of the marketing plan.  Then break up into your small groups to work in more detail.  Concentrate on sections 4, 5, 6, and 8 as these are new topics.  Good luc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r marketing plan should include the following section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1.  Executive Summary</w:t>
      </w:r>
      <w:r>
        <w:rPr>
          <w:rFonts w:eastAsia="Arial" w:cs="Arial" w:ascii="Arial" w:hAnsi="Arial"/>
        </w:rPr>
        <w:t>--remember this is the last part you write to highlight the main points of the marketing pla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2.  Current Marketing Situation</w:t>
      </w:r>
      <w:r>
        <w:rPr>
          <w:rFonts w:eastAsia="Arial" w:cs="Arial" w:ascii="Arial" w:hAnsi="Arial"/>
        </w:rPr>
        <w:t>--as we have already discussed this in detail in Working Groups two, three, and four, this section will summarise your previous work.</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3.  Opportunity Analysis</w:t>
      </w:r>
      <w:r>
        <w:rPr>
          <w:rFonts w:eastAsia="Arial" w:cs="Arial" w:ascii="Arial" w:hAnsi="Arial"/>
        </w:rPr>
        <w:t>--you have already devised a SWOT analysis in Working Group four and can use that for this sec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4.  Objectives</w:t>
      </w:r>
      <w:r>
        <w:rPr>
          <w:rFonts w:eastAsia="Arial" w:cs="Arial" w:ascii="Arial" w:hAnsi="Arial"/>
        </w:rPr>
        <w:t>--This is where the real work begins.  Brainstorm for a few minutes about different types of objectives.  Remember that objectives must be measurable and contain time limits in order to be effective.  List the objectives in order of importanc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5.  Marketing Strategy</w:t>
      </w:r>
      <w:r>
        <w:rPr>
          <w:rFonts w:eastAsia="Arial" w:cs="Arial" w:ascii="Arial" w:hAnsi="Arial"/>
        </w:rPr>
        <w:t xml:space="preserve">--Using the guidelines presented in the paper, brainstorm on the components of a strategy and try to come up with one for your telecom entity.  Think of the Four P’s and how you should combine them for an effective strategy.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6.  Action Program</w:t>
      </w:r>
      <w:r>
        <w:rPr>
          <w:rFonts w:eastAsia="Arial" w:cs="Arial" w:ascii="Arial" w:hAnsi="Arial"/>
        </w:rPr>
        <w:t>--Using the guidelines presented, brainstorm and discuss ways to make it all happen.  Write down the action plan.  The actions need to be specific and attainable with set time limits.  This is a crucial section of the marketing plan, as without actions, nothing will ever chang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7.  Budget</w:t>
      </w:r>
      <w:r>
        <w:rPr>
          <w:rFonts w:eastAsia="Arial" w:cs="Arial" w:ascii="Arial" w:hAnsi="Arial"/>
        </w:rPr>
        <w:t xml:space="preserve">--Summarise the information that you discussed in Working Group six.  List in order of importance how the marketing budget should be spent, what are the priorities, and how much should be allocated to each area.  For example, public relations, customer service, advertising, and marketing research.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8.  Controls</w:t>
      </w:r>
      <w:r>
        <w:rPr>
          <w:rFonts w:eastAsia="Arial" w:cs="Arial" w:ascii="Arial" w:hAnsi="Arial"/>
        </w:rPr>
        <w:t>--Brainstorm about ways to implement and monitor the marketing plan.  Come up with a list of ide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THEMAR~2.do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rPr>
    </w:pPr>
    <w:r>
      <w:rPr>
        <w:rFonts w:eastAsia="Arial" w:cs="Arial" w:ascii="Arial" w:hAnsi="Arial"/>
      </w:rPr>
      <w:t>The Marketing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5:53:00Z</dcterms:created>
  <dc:creator>Barbara Wilson</dc:creator>
  <dc:description/>
  <dc:language>en-US</dc:language>
  <cp:lastModifiedBy>Barbara Wilson</cp:lastModifiedBy>
  <dcterms:modified xsi:type="dcterms:W3CDTF">1997-02-10T15:53:00Z</dcterms:modified>
  <cp:revision>2</cp:revision>
  <dc:subject/>
  <dc:title>MODULE </dc:title>
</cp:coreProperties>
</file>