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odule 4.1 -- Exercise 1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</w:t>
        <w:tab/>
        <w:t>State the main purpose of a job (or performance) aid as defined in the TDG: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</w:t>
        <w:tab/>
        <w:t>Give 3 examples of job aids: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a)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b)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c)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</w:t>
        <w:tab/>
        <w:t>List at least 5 possible advantages of using a job aid: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a)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b)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c)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d)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e)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</w:t>
        <w:tab/>
        <w:t>A job aid should be considered:  (circle the corresponding letter)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a)</w:t>
        <w:tab/>
        <w:t>for tasks which are repetitive and involve simple routines, and which require skilled use of information;</w: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b)</w:t>
        <w:tab/>
        <w:t>for tasks which involve complex procedures difficult to remember;</w: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c)</w:t>
        <w:tab/>
        <w:t>for manual tasks which require high speed;</w: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d)</w:t>
        <w:tab/>
        <w:t>for information processing tasks which rquire high speed and accuracy;</w: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e)</w:t>
        <w:tab/>
        <w:t>when a limited amount of information which does not change frequently is used when performing the task;</w: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f)</w:t>
        <w:tab/>
        <w:t>when the target population frequently makes errors when performing the task;</w: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g)</w:t>
        <w:tab/>
        <w:t>when the turnover of staff is low and tasks are simple routines;</w:t>
      </w:r>
    </w:p>
    <w:p>
      <w:pPr>
        <w:pStyle w:val="Normal"/>
        <w:ind w:left="1418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h)</w:t>
        <w:tab/>
        <w:t>when there are no process standards and the target population needs feedback on performanc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021"/>
      <w:pgNumType w:start="3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sz w:val="28"/>
        <w:szCs w:val="28"/>
      </w:rPr>
      <w:t xml:space="preserve"> </w:t>
    </w:r>
    <w:r>
      <w:rPr>
        <w:rFonts w:eastAsia="Arial" w:cs="Arial" w:ascii="Arial" w:hAnsi="Arial"/>
        <w:sz w:val="26"/>
        <w:szCs w:val="26"/>
      </w:rPr>
      <w:t>Training Needs and Job Aids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7T08:30:00Z</dcterms:created>
  <dc:creator>B. Wilson</dc:creator>
  <dc:description/>
  <dc:language>en-US</dc:language>
  <cp:lastModifiedBy>Barbara Wilson</cp:lastModifiedBy>
  <cp:lastPrinted>1993-08-26T13:55:00Z</cp:lastPrinted>
  <dcterms:modified xsi:type="dcterms:W3CDTF">1997-08-07T08:32:00Z</dcterms:modified>
  <cp:revision>3</cp:revision>
  <dc:subject/>
  <dc:title/>
</cp:coreProperties>
</file>