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4.1 -- Exercise 2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With the help of Form 6, decide whether training and/or job aids are required for each of the 3 tasks given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1.</w:t>
        <w:tab/>
        <w:t>Name of the training course:</w:t>
        <w:tab/>
      </w:r>
      <w:r>
        <w:rPr>
          <w:rFonts w:eastAsia="Arial" w:cs="Arial" w:ascii="Arial" w:hAnsi="Arial"/>
          <w:b/>
          <w:bCs/>
          <w:sz w:val="24"/>
          <w:szCs w:val="24"/>
        </w:rPr>
        <w:t>INSTALLER -- REPAIRMAN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ask or subtask: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PAIR PUBLIC TELEPHONE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task comprises too many steps to count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re are 18 types of possible troubles.  The testing of each of these types of troubles comprises many decision point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average repairman is called out on troubles approximately 3 times a week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sting methods and type of equipment will not change for at least 10 year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curacy and speed means revenue and customer satisfactio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o meet the above, steps must be performed in a prescribed sequenc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>Name of the training course: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STATION INSTALLATION (KEY </w:t>
        <w:tab/>
        <w:tab/>
        <w:tab/>
        <w:tab/>
        <w:tab/>
        <w:tab/>
        <w:tab/>
        <w:tab/>
        <w:tab/>
        <w:t>TELEPHONES)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ask or subtask: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TERMINATION INSIDE WIRE CABLE IN </w:t>
        <w:tab/>
        <w:tab/>
        <w:tab/>
        <w:tab/>
        <w:tab/>
        <w:tab/>
        <w:tab/>
        <w:t>KEY SERVICE UNIT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installer must open the cable, find the appropriate binder and cable pair, and make the connectio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ach binder is colour coded (4 codes)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ach cable pair is also colour coded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 a cable containing 25 pairs, there will be 50 different colour codes (25 for the ring wire, 25 for the tip wire); and the installer must select the appropriate wires to make the connectio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installer must take the time to make the connection accurately and safel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n average installer performs this task at least 4 times a da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ntinued.../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Name of the training course: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REPAIR DISPATCHER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ask or subtask: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O ACCESS CASES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he Dispatcher must instruct the repairman to leave a Form 606 at the customer's premis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f the repairman has cleared the trouble, he marks the card and files the trouble ticket in the "no access" wicket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hen the line is not out of service, he will make every effort to re-negotiate acces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is is standard procedure for "no access" cases.  Method is not apt to chang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ustomer satisfaction dictates that all steps always be take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spatcher performs this task at least 5 times a da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021"/>
          <w:pgNumType w:start="1" w:fmt="decimal"/>
          <w:formProt w:val="false"/>
          <w:textDirection w:val="lrTb"/>
        </w:sect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40"/>
        <w:jc w:val="right"/>
        <w:rPr/>
      </w:pPr>
      <w:r>
        <w:rPr/>
        <w:t>ITU/TDG Form 6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567"/>
        <w:gridCol w:w="567"/>
        <w:gridCol w:w="567"/>
        <w:gridCol w:w="567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1"/>
        <w:gridCol w:w="566"/>
        <w:gridCol w:w="567"/>
        <w:gridCol w:w="567"/>
        <w:gridCol w:w="567"/>
        <w:gridCol w:w="567"/>
        <w:gridCol w:w="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: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: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y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/ SUBTASK Nos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ab/>
            </w:r>
            <w:r>
              <w:rPr>
                <w:b/>
                <w:bCs/>
                <w:spacing w:val="10"/>
              </w:rPr>
              <w:t>Question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1.</w:t>
            </w:r>
            <w:r>
              <w:rPr/>
              <w:tab/>
              <w:t>It comprises many detail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2.</w:t>
            </w:r>
            <w:r>
              <w:rPr/>
              <w:tab/>
              <w:t>It comprises many decision 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3.</w:t>
            </w:r>
            <w:r>
              <w:rPr/>
              <w:tab/>
              <w:t>It is performed infrequently</w:t>
              <w:tab/>
              <w:br/>
              <w:t>(details apt to be forgotte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4.</w:t>
            </w:r>
            <w:r>
              <w:rPr/>
              <w:tab/>
              <w:t>Details are subject to change frequentl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5.</w:t>
            </w:r>
            <w:r>
              <w:rPr/>
              <w:tab/>
              <w:t>It allows instructions to be read during performa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6.</w:t>
            </w:r>
            <w:r>
              <w:rPr/>
              <w:tab/>
              <w:t>Accuracy is 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7.</w:t>
            </w:r>
            <w:r>
              <w:rPr/>
              <w:tab/>
              <w:t>Speed of processing information is 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8.</w:t>
            </w:r>
            <w:r>
              <w:rPr/>
              <w:tab/>
              <w:t>Manual speed is</w:t>
            </w:r>
            <w:r>
              <w:rPr>
                <w:b/>
                <w:bCs/>
                <w:i/>
                <w:iCs/>
              </w:rPr>
              <w:t xml:space="preserve"> not </w:t>
            </w:r>
            <w:r>
              <w:rPr/>
              <w:t>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9.</w:t>
            </w:r>
            <w:r>
              <w:rPr/>
              <w:tab/>
              <w:t>Steps must be performed in a prescribed sequ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80"/>
              <w:jc w:val="both"/>
              <w:rPr/>
            </w:pPr>
            <w:r>
              <w:rPr>
                <w:sz w:val="22"/>
                <w:szCs w:val="22"/>
              </w:rPr>
              <w:tab/>
              <w:t>TOTAL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567" w:right="567" w:hanging="0"/>
              <w:rPr/>
            </w:pPr>
            <w:r>
              <w:rPr/>
              <w:t>If more "agree" than "disagree", consider using a job aid</w:t>
            </w:r>
          </w:p>
          <w:p>
            <w:pPr>
              <w:pStyle w:val="Normal"/>
              <w:ind w:left="567" w:right="567" w:hanging="0"/>
              <w:rPr/>
            </w:pPr>
            <w:r>
              <w:rPr/>
              <w:t>Job aids should be considered for the following tasks:</w:t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13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RB862~5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raining Needs and Job A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44:00Z</dcterms:created>
  <dc:creator>B. Wilson</dc:creator>
  <dc:description/>
  <dc:language>en-US</dc:language>
  <cp:lastModifiedBy>Barbara Wilson</cp:lastModifiedBy>
  <cp:lastPrinted>1993-08-23T12:59:00Z</cp:lastPrinted>
  <dcterms:modified xsi:type="dcterms:W3CDTF">1997-08-07T08:53:00Z</dcterms:modified>
  <cp:revision>4</cp:revision>
  <dc:subject/>
  <dc:title/>
</cp:coreProperties>
</file>