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4.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raining Needs and Job Aids</w:t>
      </w:r>
    </w:p>
    <w:p>
      <w:pPr>
        <w:pStyle w:val="Normal"/>
        <w:jc w:val="center"/>
        <w:rPr>
          <w:rFonts w:ascii="Arial" w:hAnsi="Arial" w:eastAsia="Arial" w:cs="Arial"/>
          <w:b/>
          <w:b/>
          <w:bCs/>
          <w:sz w:val="24"/>
          <w:szCs w:val="24"/>
        </w:rPr>
      </w:pPr>
      <w:r>
        <w:rPr>
          <w:rFonts w:eastAsia="Arial" w:cs="Arial" w:ascii="Arial" w:hAnsi="Arial"/>
          <w:b/>
          <w:bCs/>
          <w:sz w:val="24"/>
          <w:szCs w:val="24"/>
        </w:rPr>
        <w:t>(What is a Job Aid, and When to Develop O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Module Objectiv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Having successfully completed this module, you will be able t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State the main purpose of a job or performance ai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Give specific examples of a job ai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w:t>
        <w:tab/>
        <w:t>List advantages of job aid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4.</w:t>
        <w:tab/>
        <w:t>Identify characteristics of tasks and target populations which indicate that a job aid may be a good solution;</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5.</w:t>
        <w:tab/>
        <w:t>Given brief task descriptions, use Form 6 to determine whether or not a job aid is to be considered.</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raining Material and Aid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TDG/Phase 4, paragraphs 1 to 5; Form 6</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Exercise 1 (Ex.4.1--1) and model answer (A.Ex.4.1--1);</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  Exercise 2 (Ex.4.1--2) and model answer (A.Ex.4.1--2);</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ctivities</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you believe that have already attained the objectives, request the exercises from the WS administrator.</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Read TDG/Phase 4, paragraphs 1 to 2, and discuss the content in plenar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Read TDG/Phase 4, paragraphs 3 to 5, and then participate in the discussion in plenar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w:t>
        <w:tab/>
        <w:t>Complete Exercise 1 and compare your results with those in the model answe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4.</w:t>
        <w:tab/>
        <w:t>Complete Exercise 2 and then compare your results with those in the model answer.  You may wish to do this exercise, discussing the cases in your small group;</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w:t>
        <w:tab/>
        <w:t>Continue with the analysis of your small group's project which was initiated in Phase 2.  If you did not subtract the known SKA's of your population analysis in Phase 3, you should do so now before continuing with the use of Form 6 for your major tasks (in the job you analyzed).</w:t>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26"/>
        <w:szCs w:val="26"/>
      </w:rPr>
      <w:t>Training Needs and Job Aid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8:25:00Z</dcterms:created>
  <dc:creator>B. Wilson</dc:creator>
  <dc:description/>
  <dc:language>en-US</dc:language>
  <cp:lastModifiedBy>Barbara Wilson</cp:lastModifiedBy>
  <dcterms:modified xsi:type="dcterms:W3CDTF">1997-08-07T08:28:00Z</dcterms:modified>
  <cp:revision>3</cp:revision>
  <dc:subject/>
  <dc:title/>
</cp:coreProperties>
</file>