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4</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Organization's Training Department has established the following internal polic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1)</w:t>
        <w:tab/>
        <w:t>The Training Department will maintain a permanent programme for informing and persuading Management of the advantages of making use of the services which it is able to offer.  The aim is to make training credible to operational managers and get them to see it as an investment rather than a cos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2)</w:t>
        <w:tab/>
        <w:t>The above programme should also foster a positive, collaborative attitude on the part of the operational management and sectors, so as to permit:  (a)  the implementation of on-the-job training courses; (b)  the determination of requirements to be incorporated in equipment procurement contracts with a view to securing proper manufacturer training; (c)  and the acceptance of all the courses (whether promotion-oriented or not) which the Training Department can offer.</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3)</w:t>
        <w:tab/>
        <w:t>The Department's permanent instructors/developers must be able to keep abreast of developments in their particular fields.  Accordingly, they must be given the opportunity to work in the Organization's operational departments or participate in research projects for the solution of technical or administrative operational problems, and to pursue formal studies in their own field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4)</w:t>
        <w:tab/>
        <w:t>The Training Department will develop and/or administer the courses in collaboration with the company's specialized technicians and/or professional staff, who therefore need to be given the appropriate pedagogical assistanc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5)</w:t>
        <w:tab/>
        <w:t>Since the Training Department must set an example of administrative efficiency for the Organization, its work procedures have to be constantly reviewed and updated.</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6)</w:t>
        <w:tab/>
        <w:t>A permanent process of evaluation should be carried out in accordance with the standards in the TDG and, at least once a year, a detailed evaluation report should be sent to Management and the Board of Directors with copies to all the Organization's operational department head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3EB8~5.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9:40:00Z</dcterms:created>
  <dc:creator>Jacques C. Meylan</dc:creator>
  <dc:description/>
  <dc:language>en-US</dc:language>
  <cp:lastModifiedBy>Barbara Wilson</cp:lastModifiedBy>
  <cp:lastPrinted>1996-08-30T11:43:00Z</cp:lastPrinted>
  <dcterms:modified xsi:type="dcterms:W3CDTF">1996-08-30T09:54:00Z</dcterms:modified>
  <cp:revision>6</cp:revision>
  <dc:subject/>
  <dc:title>TRAINING POLICIES</dc:title>
</cp:coreProperties>
</file>