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Introduction</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purpose of this exercise is to enable those participants in the Workshop to hold a series of discussions and to express their views on the possible formulation of training policies.  Obviously, these policies will depend largely on the organization's own peculiarities (internal organization, develop- mental trend, type of personnel, administration, resources, etc.) and on conditions prevailing in the country (educational standards, availability of personnel, standard of living, tenets and so forth).  Our aim is therefore to suggest some conditions as a frame of reference within which participants should operat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Condition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elecommunication Administration of a small tropical developing country (100,000 km ) is being reorganized and wishes to set up a training centre.  The country has a population of some 3,000,000 and a highly acceptable level of political and economic stability; and its inhabitants enjoy an adequate standard of living which gives them access to all modern conveniences.  So far as education goes, there is compulsory primary schooling and free (state-subsidized) secondary schooling which enables almost all youngsters to obtain a school-leaving certificate; thus paving their way to university (one of the 3 in the country, or abroad) or almost any job, since that certificate is usually a prerequisite.  There are also various types of technical institutes for training skilled workers and technicians in the different occupations the country needs.  In the case of telecommunications, they usually dispense only very basic teaching, and the technicians trained there are mainly telephone repairmen, personnel capable of installing a telephone system in a new building or a house, as well as a few private exchange (PBX or similar) repairmen.  In other words, they cater for the needs of private enterprise and NOT for those of a governmental telecommunication organiz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public telecommunication organization, which has now been operating for 10 years, provides services to 200,000 subscribers throughout the country.  It uses crossbar switching but is purchasing new electronic switching exchanges; and its transmission systems include cables, coaxial cables, VHF and UHF radio-relay links and a microwave axis right across the country. It offers national and international telephone and telex services and is about to award a contract for a land station for satellite communications.  It has permanent programmes for expanding the system, and there has been vigorous promotion of rural telephony over the past few years.  Administratively speaking, it is an efficient organization; and although some its senior staff ar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traditionalists, most are dynamic and receptive to change.  It has a Board of Directors, which is its supreme body, a Director- General and 2 Deputy Directors (1 technical and the other administrative).  Its structure is shown on the following pag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drawing>
          <wp:inline distT="0" distB="0" distL="0" distR="0">
            <wp:extent cx="8337550" cy="559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337550" cy="5595620"/>
                    </a:xfrm>
                    <a:prstGeom prst="rect">
                      <a:avLst/>
                    </a:prstGeom>
                  </pic:spPr>
                </pic:pic>
              </a:graphicData>
            </a:graphic>
          </wp:inline>
        </w:drawing>
      </w:r>
    </w:p>
    <w:p>
      <w:pPr>
        <w:sectPr>
          <w:headerReference w:type="default" r:id="rId5"/>
          <w:footerReference w:type="default" r:id="rId6"/>
          <w:type w:val="nextPage"/>
          <w:pgSz w:orient="landscape" w:w="16838" w:h="11906"/>
          <w:pgMar w:left="1134" w:right="1134" w:gutter="0" w:header="0" w:top="1418" w:footer="0" w:bottom="992"/>
          <w:pgNumType w:fmt="decimal"/>
          <w:formProt w:val="false"/>
          <w:textDirection w:val="lrTb"/>
        </w:sect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Since the organization's inception ten years ago, personnel training has always been an intensive though somewhat uncoordinated activity since it involves two groups:  one which administers and teaches technical courses in the technical sector while the other organizes certain administrative courses in the Personnel Administration Department of the service sector.  The Board of Directors has decided to merge these two groups and place them under a single department head so that they can establish, and work according to, clearly defined guidelines which will enable them to take greater advantage of the resources the company allocates to training its personnel.  The new department is to be responsible for all staff training activities both inside and outside the organization.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te:  Total number of employees:  2,500; average training activities over the past two years:  700 trainees/year/full-time 2- week courses; permanent staff of the Training Department:  40, including 15 engineers and senior technicians and 3 economis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YOUR ROL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You have been selected by your organization's management for your experience in running a training centre and, as an advisory group, you have been asked to establish a frame of reference for a training philosophy and training policies so that the Board of Directors can decide what the organization needs and wishes to do as regards train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In fact, what you are expected to do is make </w:t>
      </w:r>
      <w:r>
        <w:rPr>
          <w:rFonts w:eastAsia="Arial" w:cs="Arial" w:ascii="Arial" w:hAnsi="Arial"/>
          <w:sz w:val="24"/>
          <w:szCs w:val="24"/>
          <w:u w:val="single"/>
        </w:rPr>
        <w:t>general</w:t>
      </w:r>
      <w:r>
        <w:rPr>
          <w:rFonts w:eastAsia="Arial" w:cs="Arial" w:ascii="Arial" w:hAnsi="Arial"/>
          <w:sz w:val="24"/>
          <w:szCs w:val="24"/>
        </w:rPr>
        <w:t xml:space="preserve"> </w:t>
      </w:r>
      <w:r>
        <w:rPr>
          <w:rFonts w:eastAsia="Arial" w:cs="Arial" w:ascii="Arial" w:hAnsi="Arial"/>
          <w:sz w:val="24"/>
          <w:szCs w:val="24"/>
          <w:u w:val="single"/>
        </w:rPr>
        <w:t>recommendations</w:t>
      </w:r>
      <w:r>
        <w:rPr>
          <w:rFonts w:eastAsia="Arial" w:cs="Arial" w:ascii="Arial" w:hAnsi="Arial"/>
          <w:sz w:val="24"/>
          <w:szCs w:val="24"/>
        </w:rPr>
        <w:t xml:space="preserve"> to the Board of Directors, the members of which are </w:t>
      </w:r>
      <w:r>
        <w:rPr>
          <w:rFonts w:eastAsia="Arial" w:cs="Arial" w:ascii="Arial" w:hAnsi="Arial"/>
          <w:sz w:val="24"/>
          <w:szCs w:val="24"/>
          <w:u w:val="single"/>
        </w:rPr>
        <w:t>not</w:t>
      </w:r>
      <w:r>
        <w:rPr>
          <w:rFonts w:eastAsia="Arial" w:cs="Arial" w:ascii="Arial" w:hAnsi="Arial"/>
          <w:sz w:val="24"/>
          <w:szCs w:val="24"/>
        </w:rPr>
        <w:t xml:space="preserve"> experts in training.  You have been asked to establish this frame of reference as follow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1)</w:t>
        <w:tab/>
        <w:t>Recommendations on the general philosophy of training</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Suggestion:  In order to establish policies, discuss the following point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3261" w:leader="none"/>
          <w:tab w:val="left" w:pos="3402" w:leader="none"/>
          <w:tab w:val="left" w:pos="3686"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 xml:space="preserve">(a) </w:t>
        <w:tab/>
        <w:t>General aim(s) of training:  what does the organization want?</w:t>
      </w:r>
    </w:p>
    <w:p>
      <w:pPr>
        <w:pStyle w:val="Normal"/>
        <w:tabs>
          <w:tab w:val="clear" w:pos="720"/>
          <w:tab w:val="left" w:pos="3261" w:leader="none"/>
          <w:tab w:val="left" w:pos="3402" w:leader="none"/>
          <w:tab w:val="left" w:pos="3686"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 xml:space="preserve">(b) </w:t>
        <w:tab/>
        <w:t>In which fields:  training?  education?  development?</w:t>
      </w:r>
    </w:p>
    <w:p>
      <w:pPr>
        <w:pStyle w:val="Normal"/>
        <w:tabs>
          <w:tab w:val="clear" w:pos="720"/>
          <w:tab w:val="left" w:pos="3261" w:leader="none"/>
          <w:tab w:val="left" w:pos="3402" w:leader="none"/>
          <w:tab w:val="left" w:pos="3686"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 xml:space="preserve">(c) </w:t>
        <w:tab/>
        <w:t>Other fields, e.g. research, information, etc.</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2)</w:t>
        <w:tab/>
        <w:t>Recommendations on the Training Centre's policies towards the senior administration (Management and Board of Director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Suggestion:  In order to establish general policies, discuss the following point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3261" w:leader="none"/>
          <w:tab w:val="left" w:pos="3402" w:leader="none"/>
          <w:tab w:val="left" w:pos="3686"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 xml:space="preserve">(a) </w:t>
        <w:tab/>
        <w:t>General pattern of the organization's educational activities;</w:t>
      </w:r>
    </w:p>
    <w:p>
      <w:pPr>
        <w:pStyle w:val="Normal"/>
        <w:tabs>
          <w:tab w:val="clear" w:pos="720"/>
          <w:tab w:val="left" w:pos="3261" w:leader="none"/>
          <w:tab w:val="left" w:pos="3402" w:leader="none"/>
          <w:tab w:val="left" w:pos="3686"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 xml:space="preserve">(b) </w:t>
        <w:tab/>
        <w:t>Use of existing national facilities;</w:t>
      </w:r>
    </w:p>
    <w:p>
      <w:pPr>
        <w:pStyle w:val="Normal"/>
        <w:tabs>
          <w:tab w:val="clear" w:pos="720"/>
          <w:tab w:val="left" w:pos="3261" w:leader="none"/>
          <w:tab w:val="left" w:pos="3402" w:leader="none"/>
          <w:tab w:val="left" w:pos="3686"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 xml:space="preserve">(c) </w:t>
        <w:tab/>
        <w:t>Training and formal educational activitie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d)     Job classification system;</w:t>
      </w:r>
    </w:p>
    <w:p>
      <w:pPr>
        <w:pStyle w:val="Normal"/>
        <w:tabs>
          <w:tab w:val="clear" w:pos="720"/>
          <w:tab w:val="left" w:pos="3261" w:leader="none"/>
          <w:tab w:val="left" w:pos="3402" w:leader="none"/>
          <w:tab w:val="left" w:pos="3686"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e)     General guidelines for relations with Management and Board of Directors in        connection with the above.</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3)</w:t>
        <w:tab/>
        <w:t>Recommendations on the Training Centre's policies towards the organization's operational management (other departments) and employee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Suggestion:  In order to establish general policies, discuss the following points:</w:t>
      </w:r>
      <w:r>
        <w:br w:type="page"/>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a)   Provision of service to operational department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b)   Conducting of preliminary studies and implementation of solution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c)   Promotion-oriented and non-promotion-oriented training;</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d)   Applications for courses and programme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e)   Informing employees about training.</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4)    Recommendations on the Training Centre's internal policy.</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Suggestion:  Discus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a)   Relations with operational department head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b)   Staff motivation and refresher activitie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c)   Employment of specialists;</w:t>
      </w:r>
    </w:p>
    <w:p>
      <w:pPr>
        <w:pStyle w:val="Normal"/>
        <w:tabs>
          <w:tab w:val="clear" w:pos="720"/>
          <w:tab w:val="left" w:pos="3261" w:leader="none"/>
          <w:tab w:val="left" w:pos="3402" w:leader="none"/>
          <w:tab w:val="left" w:pos="3686"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d)   Managerial efficiency and evalu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te:  in his book "Approaches to Training and Development", Dugan Laird offers the following definition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1584"/>
        <w:rPr/>
      </w:pPr>
      <w:r>
        <w:rPr>
          <w:rFonts w:eastAsia="Arial" w:cs="Arial" w:ascii="Arial" w:hAnsi="Arial"/>
          <w:sz w:val="24"/>
          <w:szCs w:val="24"/>
        </w:rPr>
        <w:tab/>
      </w:r>
      <w:r>
        <w:rPr>
          <w:rFonts w:eastAsia="Arial" w:cs="Arial" w:ascii="Arial" w:hAnsi="Arial"/>
          <w:sz w:val="24"/>
          <w:szCs w:val="24"/>
          <w:u w:val="single"/>
        </w:rPr>
        <w:t>Training</w:t>
      </w:r>
      <w:r>
        <w:rPr>
          <w:rFonts w:eastAsia="Arial" w:cs="Arial" w:ascii="Arial" w:hAnsi="Arial"/>
          <w:sz w:val="24"/>
          <w:szCs w:val="24"/>
        </w:rPr>
        <w:t>:  Activities designed to improve human performance in the employee's present job or in one which he has been selected to perform.</w:t>
      </w:r>
    </w:p>
    <w:p>
      <w:pPr>
        <w:pStyle w:val="Normal"/>
        <w:tabs>
          <w:tab w:val="left" w:pos="720" w:leader="none"/>
          <w:tab w:val="left" w:pos="1440" w:leader="none"/>
          <w:tab w:val="left" w:pos="2160" w:leader="none"/>
          <w:tab w:val="left" w:pos="4176" w:leader="none"/>
          <w:tab w:val="left" w:pos="8496" w:leader="none"/>
        </w:tabs>
        <w:ind w:left="1584" w:hanging="1584"/>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1584"/>
        <w:rPr/>
      </w:pPr>
      <w:r>
        <w:rPr>
          <w:rFonts w:eastAsia="Arial" w:cs="Arial" w:ascii="Arial" w:hAnsi="Arial"/>
          <w:sz w:val="24"/>
          <w:szCs w:val="24"/>
        </w:rPr>
        <w:tab/>
      </w:r>
      <w:r>
        <w:rPr>
          <w:rFonts w:eastAsia="Arial" w:cs="Arial" w:ascii="Arial" w:hAnsi="Arial"/>
          <w:sz w:val="24"/>
          <w:szCs w:val="24"/>
          <w:u w:val="single"/>
        </w:rPr>
        <w:t>Education</w:t>
      </w:r>
      <w:r>
        <w:rPr>
          <w:rFonts w:eastAsia="Arial" w:cs="Arial" w:ascii="Arial" w:hAnsi="Arial"/>
          <w:sz w:val="24"/>
          <w:szCs w:val="24"/>
        </w:rPr>
        <w:t>:  Activities designed to improve the employee's over-all skill in a specific direction, regardless of his present job.  (This usually comprises formal primary and secondary schooling, university studies, continual education courses, etc.)</w:t>
      </w:r>
    </w:p>
    <w:p>
      <w:pPr>
        <w:pStyle w:val="Normal"/>
        <w:tabs>
          <w:tab w:val="left" w:pos="720" w:leader="none"/>
          <w:tab w:val="left" w:pos="1440" w:leader="none"/>
          <w:tab w:val="left" w:pos="2160" w:leader="none"/>
          <w:tab w:val="left" w:pos="4176" w:leader="none"/>
          <w:tab w:val="left" w:pos="8496" w:leader="none"/>
        </w:tabs>
        <w:ind w:left="1584" w:hanging="1584"/>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1584"/>
        <w:rPr/>
      </w:pPr>
      <w:r>
        <w:rPr>
          <w:rFonts w:eastAsia="Arial" w:cs="Arial" w:ascii="Arial" w:hAnsi="Arial"/>
          <w:sz w:val="24"/>
          <w:szCs w:val="24"/>
        </w:rPr>
        <w:tab/>
      </w:r>
      <w:r>
        <w:rPr>
          <w:rFonts w:eastAsia="Arial" w:cs="Arial" w:ascii="Arial" w:hAnsi="Arial"/>
          <w:sz w:val="24"/>
          <w:szCs w:val="24"/>
          <w:u w:val="single"/>
        </w:rPr>
        <w:t>Development</w:t>
      </w:r>
      <w:r>
        <w:rPr>
          <w:rFonts w:eastAsia="Arial" w:cs="Arial" w:ascii="Arial" w:hAnsi="Arial"/>
          <w:sz w:val="24"/>
          <w:szCs w:val="24"/>
        </w:rPr>
        <w:t>:  Preparation of employees to "move with the organization as it develops, changes and grows".  (Usually in the form of university courses for senior executives, designed to open new horizons, impart new technologies and inculcate new points of view.)</w:t>
      </w:r>
    </w:p>
    <w:p>
      <w:pPr>
        <w:pStyle w:val="Normal"/>
        <w:tabs>
          <w:tab w:val="left" w:pos="720" w:leader="none"/>
          <w:tab w:val="left" w:pos="1440" w:leader="none"/>
          <w:tab w:val="left" w:pos="2160" w:leader="none"/>
          <w:tab w:val="left" w:pos="4176" w:leader="none"/>
          <w:tab w:val="left" w:pos="8496" w:leader="none"/>
        </w:tabs>
        <w:ind w:left="1584" w:hanging="1584"/>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1584"/>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u w:val="single"/>
        </w:rPr>
        <w:t>PROCEDUR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Each of the points mentioned (1 to 4) will be discussed separately, on the basis of the following procedur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The case will be discussed and conclusions formulated in small groups;</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 xml:space="preserve">The components of a solution to the case presented by the Workshop Administrator will be analyzed with a view to supplementing it by means of the conclusions mentioned above, and discussing its meaning; </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If possible, the conditions actually prevailing in the country or countries participating in the Workshop should be analyzed and conclusions and recommendations should be formulated;</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83"/>
        <w:rPr>
          <w:rFonts w:ascii="Arial" w:hAnsi="Arial" w:eastAsia="Arial" w:cs="Arial"/>
          <w:sz w:val="24"/>
          <w:szCs w:val="24"/>
        </w:rPr>
      </w:pPr>
      <w:r>
        <w:rPr>
          <w:rFonts w:eastAsia="Arial" w:cs="Arial" w:ascii="Arial" w:hAnsi="Arial"/>
          <w:sz w:val="24"/>
          <w:szCs w:val="24"/>
        </w:rPr>
        <w:t>The conclusions and recommendations of each group will be discussed at a full group sess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7"/>
      <w:footerReference w:type="default" r:id="rId8"/>
      <w:type w:val="nextPage"/>
      <w:pgSz w:w="11906" w:h="16838"/>
      <w:pgMar w:left="1418" w:right="992"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TRAINI~3.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6:28:00Z</dcterms:created>
  <dc:creator>Jacques C. Meylan</dc:creator>
  <dc:description/>
  <dc:language>en-US</dc:language>
  <cp:lastModifiedBy>Barbara Wilson</cp:lastModifiedBy>
  <cp:lastPrinted>1996-08-29T16:17:00Z</cp:lastPrinted>
  <dcterms:modified xsi:type="dcterms:W3CDTF">1996-08-29T14:36:00Z</dcterms:modified>
  <cp:revision>8</cp:revision>
  <dc:subject/>
  <dc:title>TRAINING POLICIES</dc:title>
</cp:coreProperties>
</file>