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AINING POLI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fter completing this module, participants will be able to prepare general training policies for a telecommunication organization's training centre; having regard to the organization's methods and organization, and in accordance with the provisions of the Training Development Guidelines (TDG) and the ITU Reference Man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Material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Training Development Guidelines (TDG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Handout entitled "Establishing a Training Philosophy and Policy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Handout entitled "Formulation of a Training Policy – case of French Teleco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Case Study on Training Policies (4 par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Read the Introduction to Module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Read "Establishing a Training Philosophy and Policy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Read "Formulation of a Training Policy -- case of  French Teleco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In small groups, work on the Case Stud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 In a plenary session, compare and discuss conclusions to the Case Stud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 TO THE MO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Definition of Managemen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Management means reaching the desired objectives through the creation of an environment favourable to their achievement by people working in organized grou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By extension, Training Management means:  reaching the desired training objectives through the creation, within both the training group and the organization in general, of an environment favourable to their achiev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The first step towards defining objectives and creating an environment favourable to their achievement is to establish an organization's training philosophy or, if one already exists, to clarify 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RAINI~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raining Philosophy and Polic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5:39:00Z</dcterms:created>
  <dc:creator>Jacques C. Meylan</dc:creator>
  <dc:description/>
  <dc:language>en-US</dc:language>
  <cp:lastModifiedBy>Barbara Wilson</cp:lastModifiedBy>
  <cp:lastPrinted>1996-08-28T17:54:00Z</cp:lastPrinted>
  <dcterms:modified xsi:type="dcterms:W3CDTF">1996-08-28T16:08:00Z</dcterms:modified>
  <cp:revision>5</cp:revision>
  <dc:subject/>
  <dc:title/>
</cp:coreProperties>
</file>