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pPr>
      <w:r>
        <w:rPr>
          <w:rFonts w:eastAsia="Arial" w:cs="Arial" w:ascii="Arial" w:hAnsi="Arial"/>
          <w:sz w:val="24"/>
          <w:szCs w:val="24"/>
        </w:rPr>
        <w:t>COMMENTS ON THE ANSWER TO THE CASE STUDY, PART 1</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following observations are intended to help the Workshop Administrator to foster discussion among the participa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With relation to point A</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w:t>
        <w:tab/>
        <w:t>"Employees should be trained to do their own job properly". Such a policy has many consequences for the Training Department, for instance:</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t xml:space="preserve">-- </w:t>
        <w:tab/>
        <w:t>Training must be job-oriented.  This means that the Training Department must base its course design on detailed job/task analyses.  (These aspects are taken care of in the CODEVTEL methodology).</w:t>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pPr>
      <w:r>
        <w:rPr>
          <w:rFonts w:eastAsia="Arial" w:cs="Arial" w:ascii="Arial" w:hAnsi="Arial"/>
          <w:sz w:val="24"/>
          <w:szCs w:val="24"/>
        </w:rPr>
        <w:t>--</w:t>
        <w:tab/>
        <w:t xml:space="preserve">The meaning of "to do their own job </w:t>
      </w:r>
      <w:r>
        <w:rPr>
          <w:rFonts w:eastAsia="Arial" w:cs="Arial" w:ascii="Arial" w:hAnsi="Arial"/>
          <w:sz w:val="24"/>
          <w:szCs w:val="24"/>
          <w:u w:val="single"/>
        </w:rPr>
        <w:t>properly</w:t>
      </w:r>
      <w:r>
        <w:rPr>
          <w:rFonts w:eastAsia="Arial" w:cs="Arial" w:ascii="Arial" w:hAnsi="Arial"/>
          <w:sz w:val="24"/>
          <w:szCs w:val="24"/>
        </w:rPr>
        <w:t xml:space="preserve">" must be known.  In other words, the Training Department must know what the </w:t>
      </w:r>
      <w:r>
        <w:rPr>
          <w:rFonts w:eastAsia="Arial" w:cs="Arial" w:ascii="Arial" w:hAnsi="Arial"/>
          <w:sz w:val="24"/>
          <w:szCs w:val="24"/>
          <w:u w:val="single"/>
        </w:rPr>
        <w:t>quality standards</w:t>
      </w:r>
      <w:r>
        <w:rPr>
          <w:rFonts w:eastAsia="Arial" w:cs="Arial" w:ascii="Arial" w:hAnsi="Arial"/>
          <w:sz w:val="24"/>
          <w:szCs w:val="24"/>
        </w:rPr>
        <w:t xml:space="preserve"> are for doing the job; and if these process and product standards do not exist they must be established.    </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A.2</w:t>
        <w:tab/>
        <w:t>"Employees may continue their formal education."  This is the same as asking the Training Department to provide facilities so that employees may complete the primary, secondary, vocational or university studies which are of relevance or use to the Organization.</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ab/>
        <w:t>Such facilities may comprise full or partial fellowships or other incentives which enable the employees to study.  Accordingly, the activities in question must be regulated and subject to a proper system of administration.</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A.3</w:t>
        <w:tab/>
        <w:t>"Employees should have a chance, through study, to make a career (technical or administrative) within the Organization."  This means several things, for example:</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tab/>
        <w:t>--</w:t>
        <w:tab/>
        <w:t>that for each specialty, a career path must be established; and the prerequisities for each grade (including formal education) and the necessary training must be set out.  The job of draughtsman, for instance, may be divided into several categories such DRM1, DRM2, DRM3 and so on; and for each category, the skills and knowledge requirements must be clearly specified; and the candidates must have acquired these skills and knowledge, as well as perform certain responsibilities that the employee can be assigned and expected to discharge, in order to be classified in that category.</w:t>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t>--</w:t>
        <w:tab/>
        <w:t>that there must be constant coordination with the Personnel Administration Department since recruitment, selection and salaries are involved;</w:t>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pPr>
      <w:r>
        <w:rPr>
          <w:rFonts w:eastAsia="Arial" w:cs="Arial" w:ascii="Arial" w:hAnsi="Arial"/>
          <w:sz w:val="24"/>
          <w:szCs w:val="24"/>
        </w:rPr>
        <w:tab/>
        <w:t>--</w:t>
        <w:tab/>
        <w:t>that decisions have to be taken as to whether or not a training activity is geared to promotion and implies a change in the employee's category and salary (performance appraisal productivity bonus).</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With relation to point B</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Point B clearly establishes that responsibility for training lies with the Organization's management, and that the Training Department has a "</w:t>
      </w:r>
      <w:r>
        <w:rPr>
          <w:rFonts w:eastAsia="Arial" w:cs="Arial" w:ascii="Arial" w:hAnsi="Arial"/>
          <w:sz w:val="24"/>
          <w:szCs w:val="24"/>
          <w:u w:val="single"/>
        </w:rPr>
        <w:t>service</w:t>
      </w:r>
      <w:r>
        <w:rPr>
          <w:rFonts w:eastAsia="Arial" w:cs="Arial" w:ascii="Arial" w:hAnsi="Arial"/>
          <w:sz w:val="24"/>
          <w:szCs w:val="24"/>
        </w:rPr>
        <w:t>" function.  The Training Department is at the service of the Organization's operational departments, helping them to identify training problems and needs, and designing programmes to meet those needs.</w:t>
      </w:r>
    </w:p>
    <w:p>
      <w:pPr>
        <w:pStyle w:val="Normal"/>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0"/>
        <w:rPr/>
      </w:pPr>
      <w:r>
        <w:rPr>
          <w:rFonts w:eastAsia="Arial" w:cs="Arial" w:ascii="Arial" w:hAnsi="Arial"/>
          <w:sz w:val="24"/>
          <w:szCs w:val="24"/>
        </w:rPr>
        <w:t>Placing responsibility for training with the Organization's operational heads does not necessarily mean that the latter are really aware of the importance of training, or that they make proper use of it.  Consequently, the Training Department must introduce a permanent programme of activities designed to put across the advantages of staff training.  Although this may seem obvious to us, it is not so to many operational heads who often prefer their employees to learn from other colleagues rather than send them for supervized formal training.</w:t>
      </w:r>
    </w:p>
    <w:p>
      <w:pPr>
        <w:pStyle w:val="Normal"/>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0"/>
        <w:rPr/>
      </w:pPr>
      <w:r>
        <w:rPr>
          <w:rFonts w:eastAsia="Arial" w:cs="Arial" w:ascii="Arial" w:hAnsi="Arial"/>
          <w:sz w:val="24"/>
          <w:szCs w:val="24"/>
        </w:rPr>
        <w:t>This point also means that the Training Department must know the work programmes and expansion plans of the operational departments in sufficient detail to enable it to determine, in conjunction with those departments, the needs, priorities and Worth of each training programme proposed for implementation.</w:t>
      </w:r>
    </w:p>
    <w:p>
      <w:pPr>
        <w:pStyle w:val="Normal"/>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0"/>
        <w:rPr/>
      </w:pPr>
      <w:r>
        <w:rPr>
          <w:rFonts w:eastAsia="Arial" w:cs="Arial" w:ascii="Arial" w:hAnsi="Arial"/>
          <w:sz w:val="24"/>
          <w:szCs w:val="24"/>
        </w:rPr>
        <w:t>Point B assigns the responsibility to the Training Department for identifying problems and training solutions or, in other words, implementing Phase 1 of the CODEVTEL process (PRELIMINARY STUDY).  In larger organizations, this respon- sibility may be assigned to a special "Organization and Methods" or similar department.</w:t>
      </w:r>
    </w:p>
    <w:p>
      <w:pPr>
        <w:pStyle w:val="Normal"/>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With relation to Point C</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 xml:space="preserve"> The propositions stated here oblige the Training Department to engage in research and experimental activities, at least in respect of the follow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0"/>
        <w:rPr/>
      </w:pPr>
      <w:r>
        <w:rPr>
          <w:rFonts w:eastAsia="Arial" w:cs="Arial" w:ascii="Arial" w:hAnsi="Arial"/>
          <w:sz w:val="24"/>
          <w:szCs w:val="24"/>
        </w:rPr>
        <w:t>Keeping abreast of new technologies which the Organization's planning arm intends to use in future, and ensuring that some staff specialize in the technical aspects involved.</w:t>
      </w:r>
    </w:p>
    <w:p>
      <w:pPr>
        <w:pStyle w:val="Normal"/>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Finding out which technical problems will have to be faced on the operational front and assisting in their solution.  The operational sector is bound to meet with technical problems which interrupt or impair service and, although technicians may repair the fault and restore service, they have neither the time nor the opportunity to find out why the problems arose and how to eradicate them.</w:t>
      </w:r>
    </w:p>
    <w:p>
      <w:pPr>
        <w:pStyle w:val="Normal"/>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0"/>
        <w:rPr>
          <w:rFonts w:ascii="Arial" w:hAnsi="Arial" w:eastAsia="Arial" w:cs="Arial"/>
          <w:sz w:val="24"/>
          <w:szCs w:val="24"/>
        </w:rPr>
      </w:pPr>
      <w:r>
        <w:rPr>
          <w:rFonts w:eastAsia="Arial" w:cs="Arial" w:ascii="Arial" w:hAnsi="Arial"/>
          <w:sz w:val="24"/>
          <w:szCs w:val="24"/>
        </w:rPr>
        <w:t>One way of collaborating with the operational departments on technical problems is to introduce a system for providing them with condensed and digestible information about the latest developments in their particular field so that each department can, if necessary, pursue these matters further, knowing where to apply for informat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NOT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All these comments, which are designed to elucidate the general aims already laid down, should be transmitted to Management and the Board of Directors so that they know what resources are needed for achieving the desired objectives.</w:t>
      </w:r>
    </w:p>
    <w:p>
      <w:pPr>
        <w:pStyle w:val="Normal"/>
        <w:numPr>
          <w:ilvl w:val="0"/>
          <w:numId w:val="0"/>
        </w:numPr>
        <w:tabs>
          <w:tab w:val="left" w:pos="720"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1133" w:hanging="566"/>
        <w:rPr/>
      </w:pPr>
      <w:r>
        <w:rPr>
          <w:rFonts w:eastAsia="Arial" w:cs="Arial" w:ascii="Arial" w:hAnsi="Arial"/>
          <w:sz w:val="24"/>
          <w:szCs w:val="24"/>
        </w:rPr>
        <w:t>Although these comments are intended for the Workshop Administrator, they may also be handed out to participants for reference.</w:t>
      </w:r>
    </w:p>
    <w:p>
      <w:pPr>
        <w:pStyle w:val="Normal"/>
        <w:numPr>
          <w:ilvl w:val="0"/>
          <w:numId w:val="0"/>
        </w:numPr>
        <w:tabs>
          <w:tab w:val="left" w:pos="720"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After discussing Part 1 of this Case Study, including the 4 points set out in the "Procedure", you should now move on to discuss Part 2.</w:t>
      </w:r>
    </w:p>
    <w:p>
      <w:pPr>
        <w:pStyle w:val="Normal"/>
        <w:numPr>
          <w:ilvl w:val="0"/>
          <w:numId w:val="0"/>
        </w:numPr>
        <w:tabs>
          <w:tab w:val="left" w:pos="720"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26/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ANSWER TO PART 2</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following training policies were laid down in relation to the Board of Directors and Managemen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senior administration of the Organization (Board of Directors and Management) lays down the following policies for achieving the general aims: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1.Training must be designed to enable the employee to work more efficiently.  The Worth of each performance improvement must be one of the chief factors in defining prioritie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2.The Organization should not duplicate training and educa- tional activities carried out elsewhere in public or private educational establishment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3.Two permanent training activities must be maintained, i.e. introductory training and job-oriented training.  Introduc- tory training, which is aimed at all new employees, may be common to different categories and should serve to inform new staff members about the Organization:  its functions and achievements and, broadly speaking, how it administers its staff.  Job-oriented training should serve to improve the Organization's productivity and be dispensed in accordance with the guidelines established by the ITU under the CODEVTEL methodology.</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4.With regard to formal education, two systems should be main- tained:  fellowships and "incentives".  Fellowships will enable employees to pursue formal studies, either at home or abroad, partially or wholly financed by the Organization.  "Incentives" will be used to help those employees who, on their own initiative, wish to pursue studies of potential use to the Organization.  This latter system will take the form of grants to enable studies to be pursued at home and outside office hour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5.As to the possibility of making a technical or administra- tive career with the Organization, the latter should maintain a post classification system indicating career paths with clearly defined skill and knowledge requirements for each grade.  The Training Department and the Salaries and Post Classification Office will be jointly responsible for establishing career paths for those posts which have not yet been classified; and permanently reviewing and updating the characteristics of all the posts.  The Board of Directors will be responsible for the final approval or</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27/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modification of each post.  The Training Department will be responsible for offering, through either educational esta- blishments (inside and outside the country) or courses of its own, the training needed to enable the employees with potential for development to acquire the skills and know- ledge required for the post they may (or wish to) occupy.</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6.For practical purposes, all the services offered by the Training Department to other departments will be governed by the fellowship regulations, which must be reviewed and revised to incorporate all the policies adopted.  Management will take all the necessary decisions until this is done.  The regulations and amendments thereto must be approved by the Board of Directors and comply with the following criteria:</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a)the annual programmes established by the Training Department must, together with their budgets, be approved by the Board of Directors in accordance with the same procedures as those applicable to the Organi- zation's expansion and operational programmes;</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b)the final approval of candidates for any of the schemes (fellowships, incentives, in-house courses, etc.) must be clearly defined in the regulations as follows:  Fellowships abroad must be approved by the Board of Directors; fellowships within the country, or abroad in the case of visits or participation in seminars, must be approved by Management; participation in in-house courses and use of the incentive system must be approved by the Training Department; and in all cases, the programme and the annual budget already approved must be respected.</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pPr>
      <w:r>
        <w:rPr>
          <w:rFonts w:eastAsia="Arial" w:cs="Arial" w:ascii="Arial" w:hAnsi="Arial"/>
          <w:sz w:val="24"/>
          <w:szCs w:val="24"/>
        </w:rPr>
        <w:tab/>
        <w:t xml:space="preserve">c)for all practical purposes and as regards acquired rights, officials receiving grants under any of the schemes will </w:t>
      </w:r>
      <w:r>
        <w:rPr>
          <w:rFonts w:eastAsia="Arial" w:cs="Arial" w:ascii="Arial" w:hAnsi="Arial"/>
          <w:sz w:val="24"/>
          <w:szCs w:val="24"/>
          <w:u w:val="single"/>
        </w:rPr>
        <w:t>continue</w:t>
      </w:r>
      <w:r>
        <w:rPr>
          <w:rFonts w:eastAsia="Arial" w:cs="Arial" w:ascii="Arial" w:hAnsi="Arial"/>
          <w:sz w:val="24"/>
          <w:szCs w:val="24"/>
        </w:rPr>
        <w:t xml:space="preserve"> to be active employees of the Organization, on temporary detachment to the Training Department for the purposes of labour management.</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Other services such as technical information or colla- boration in research for solving technical problems must be included as projects in the annual budget and then approved individually by Management.</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7.To take advantage of the training, educational and/or research facilities available within the country or abroad, the Training Department must work on the basis of collabo- ration agreements relating to specific projects included in the annual budget and approved individually by the Organiza- tion's Management.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INSTRUCTIONS</w:t>
      </w:r>
      <w:r>
        <w:rPr>
          <w:rFonts w:eastAsia="Arial" w:cs="Arial" w:ascii="Arial" w:hAnsi="Arial"/>
          <w:sz w:val="24"/>
          <w:szCs w:val="24"/>
        </w:rPr>
        <w:t>:  Small groups should work together to analyze these propositions, compare them with their own proposals and recommend any changes, additions or deletions they consider necessar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28/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OMMENTS ON THE ANSWER TO THE</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 Part 2</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following observations are intended to help the Workshop Administrator to foster discussion among the participa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1</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Training Department is required to carry out the analysis suggested in Phase 1 (Preliminary Study) of the ITU Training Development Guidelines (TDG) and, above all, to quantify all projects in terms of Worth.  This will enable the annual work programmes and their budgets to be justified before Management and the Board of Directors.  From the standpoint of departmental administration, all the statistics and costs involved will have to be compiled and kept up to date so that the Worth of each project can be determin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2</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First and foremost, this point means that the Training Department needs to have an administrative system which enables it to manage and supervize officials sent to follow courses at other establishments in the country (or abroad, see point 4).</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Secondly, it is necessary to maintain a system of information on the training activities pursued by such establish- ments in sufficient detail to enable their quality to be assessed and to determine whether their objectives are consistent with those of the Organization, so that staff members can profitably be sent to study there.  These are some of the contacts which the Training Department should maintain with other centres, indus- tries and teaching establishments within the countr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3</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ntroductory training is most important because a proper introduction and a good reception at both job and organi- zation level is motivating and encourages a positive attitude in the new employee.  Administrative coordination must be maintained with the recruitment office in order to determine who is to attend these activities and when they are to take place; and a proper and carefully presented programme must be prepared and kept up to dat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Job-oriented training, which will form the </w:t>
      </w:r>
      <w:r>
        <w:rPr>
          <w:rFonts w:eastAsia="Arial" w:cs="Arial" w:ascii="Arial" w:hAnsi="Arial"/>
          <w:sz w:val="24"/>
          <w:szCs w:val="24"/>
          <w:u w:val="single"/>
        </w:rPr>
        <w:t>bulk</w:t>
      </w:r>
      <w:r>
        <w:rPr>
          <w:rFonts w:eastAsia="Arial" w:cs="Arial" w:ascii="Arial" w:hAnsi="Arial"/>
          <w:sz w:val="24"/>
          <w:szCs w:val="24"/>
        </w:rPr>
        <w:t xml:space="preserve"> of the Training Department's activity and is defined in the policy for application of the CODEVTEL methodology, requires a great deal of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29/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dministrative organization:  groups of course developers, groups of administrators (instructors), audiovisual production systems, systems for classifying and controlling training material and audiovisual equipment, etc.  Moreover, the implementation of Phase 1 (Preliminary Study), which is not strictly a training exercise but involves another, specialized department such as Organization and Methods, has been assigned to the Training Department which will have to make the necessary administrative arrangements to perform the task.</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4</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may be the point which gives the Training Depart- ment the greatest problems and headaches, particularly as regards fellowships since foreign travel is involved.  Clear and precise regulations and procedures will have to be established so that the selection of candidates can be controlled.  An entire system will have to be devised for administering and supervising fellows during their studies as well as when they return to the Organiza- tion.  Similarly, a system of incentives for studying at home outside working hours will have to be set up.</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5</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e assignment of responsibility as regards career prospects within the Organization is not clear.  Responsibility is </w:t>
      </w:r>
      <w:r>
        <w:rPr>
          <w:rFonts w:eastAsia="Arial" w:cs="Arial" w:ascii="Arial" w:hAnsi="Arial"/>
          <w:sz w:val="24"/>
          <w:szCs w:val="24"/>
          <w:u w:val="single"/>
        </w:rPr>
        <w:t>shared</w:t>
      </w:r>
      <w:r>
        <w:rPr>
          <w:rFonts w:eastAsia="Arial" w:cs="Arial" w:ascii="Arial" w:hAnsi="Arial"/>
          <w:sz w:val="24"/>
          <w:szCs w:val="24"/>
        </w:rPr>
        <w:t xml:space="preserve"> between the Training Department and the Salaries and Classification Office, and needs to be clearly defined.  It is possible that the latter office, having specialists in the subject, will be made responsible for shaping and updating the career paths.  However, for each career path and the categories within it, the Training Department will have to establish educa- tional and training prerequisit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 clear administrative procedure will also have to be worked out to determine the frequency with which courses are to be given so that eligibility lists can be prepared in collaboration with the Salaries Office; and priorities set in accordance with labour market conditions (supply and deman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6</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is clearly establishes both the </w:t>
      </w:r>
      <w:r>
        <w:rPr>
          <w:rFonts w:eastAsia="Arial" w:cs="Arial" w:ascii="Arial" w:hAnsi="Arial"/>
          <w:sz w:val="24"/>
          <w:szCs w:val="24"/>
          <w:u w:val="single"/>
        </w:rPr>
        <w:t>service</w:t>
      </w:r>
      <w:r>
        <w:rPr>
          <w:rFonts w:eastAsia="Arial" w:cs="Arial" w:ascii="Arial" w:hAnsi="Arial"/>
          <w:sz w:val="24"/>
          <w:szCs w:val="24"/>
        </w:rPr>
        <w:t xml:space="preserve"> function assigned to the Training Department and the basis for formulating regulations.  This must take into account:  the labour legisla- tion in force in both the country and the organization, the trade union situation, acquired privileges, etc.  The regulations must also be suffiently open and flexible to enable the Training Department to take any further action needed as a result of technological or administrative developments in the telecommuni- cation field without needing to make changes or reviews that Training Management Workshop                Module 1                                             Page 30/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require approval by the Board of Director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7</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Training Department must be organized so that it can undertake joint programmes with other institutions and conclude agreements, for instanc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a)with universities for carrying out research projects, exchanging teaching staff, implementing special programmes or simply sending students;</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b)with technical schools, for carrying out special programmes and sending students;</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c)with the international organizations such as the ITU, for participating in projects (e.g. CODEVTEL);</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d)with the Ministry of Education, for primary and secon- dary school curricula, if needed;</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e)with industry, commerce, etc., for every possible type of training of use to the telecommunication organiza- tion.</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NOT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1)Although these comments are intended for the Workshop Admi- nistrator, they may also be handed out to participants for referenc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2)After discussing Part 2 of the Case Study, you should move on to discuss Part 3.</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31/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ANSWER TO PART 3</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following training policies have been laid down in relation to operational management (heads of the various depart- ments) and employe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pPr>
      <w:r>
        <w:rPr>
          <w:rFonts w:eastAsia="Arial" w:cs="Arial" w:ascii="Arial" w:hAnsi="Arial"/>
          <w:sz w:val="24"/>
          <w:szCs w:val="24"/>
        </w:rPr>
        <w:t xml:space="preserve">1)The function of the Training Department is to offer a </w:t>
      </w:r>
      <w:r>
        <w:rPr>
          <w:rFonts w:eastAsia="Arial" w:cs="Arial" w:ascii="Arial" w:hAnsi="Arial"/>
          <w:sz w:val="24"/>
          <w:szCs w:val="24"/>
          <w:u w:val="single"/>
        </w:rPr>
        <w:t>service</w:t>
      </w:r>
      <w:r>
        <w:rPr>
          <w:rFonts w:eastAsia="Arial" w:cs="Arial" w:ascii="Arial" w:hAnsi="Arial"/>
          <w:sz w:val="24"/>
          <w:szCs w:val="24"/>
        </w:rPr>
        <w:t xml:space="preserve"> to the organization's operational departments.  In order to so, it must conduct the studies required to identify the training needs of each department and jointly establish priorities, programmes and budget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2)The Training Department must conduct preliminary studies for the identification of problems and the establishment of possible solutions in conjunction with the departments.  Recommended solutions are submitted to the departments responsible for implementing them, and the training compo- nents of such solutions will involve the Training Depart- ment.  The departmental managers will be responsible for implementing any other solutions considered useful.  Insti- tutional or general aspects will need to be approved by Managemen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3)On the basis of the results of the preliminary studies and work programmes of each department, the Training Department will draw up promotion-oriented and non-promotion-oriented programmes with the agreement of the departmental managers concerned.</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864"/>
        <w:rPr>
          <w:rFonts w:ascii="Arial" w:hAnsi="Arial" w:eastAsia="Arial" w:cs="Arial"/>
          <w:sz w:val="24"/>
          <w:szCs w:val="24"/>
        </w:rPr>
      </w:pPr>
      <w:r>
        <w:rPr>
          <w:rFonts w:eastAsia="Arial" w:cs="Arial" w:ascii="Arial" w:hAnsi="Arial"/>
          <w:sz w:val="24"/>
          <w:szCs w:val="24"/>
        </w:rPr>
        <w:t>4)</w:t>
        <w:tab/>
        <w:t>Applications from employees who meet the requirements laid down for any of the Training Department's scheduled activi- ties will first need to be approved by the head of the department concerned.  As a service department, the Training Department cannot take action against the will of those managers.</w:t>
      </w:r>
    </w:p>
    <w:p>
      <w:pPr>
        <w:pStyle w:val="Normal"/>
        <w:tabs>
          <w:tab w:val="left" w:pos="720" w:leader="none"/>
          <w:tab w:val="left" w:pos="1440" w:leader="none"/>
          <w:tab w:val="left" w:pos="2160" w:leader="none"/>
          <w:tab w:val="left" w:pos="4176" w:leader="none"/>
          <w:tab w:val="left" w:pos="8496" w:leader="none"/>
        </w:tabs>
        <w:ind w:left="864" w:hanging="864"/>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5)All applications must be submitted to the Training Depart- ment by the Organization's operational managers for processing in accordance with established regulations and procedures.  Management will not examine any proposal sub- mitted to it directly or any direct application from an employee, since the operational managers are responsible for training in the organizat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6)Through the Training Department, the Organization should keep the entire staff informed of all schemes, together with their regulations, and annual programmes of activities available to them.</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32/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 xml:space="preserve">COMMENTS ON THE ANSWER TO THE </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 PART 3</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following observations are intended to foster discussion and exchange of ideas among the participa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1</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is point establishes the </w:t>
      </w:r>
      <w:r>
        <w:rPr>
          <w:rFonts w:eastAsia="Arial" w:cs="Arial" w:ascii="Arial" w:hAnsi="Arial"/>
          <w:sz w:val="24"/>
          <w:szCs w:val="24"/>
          <w:u w:val="single"/>
        </w:rPr>
        <w:t>service</w:t>
      </w:r>
      <w:r>
        <w:rPr>
          <w:rFonts w:eastAsia="Arial" w:cs="Arial" w:ascii="Arial" w:hAnsi="Arial"/>
          <w:sz w:val="24"/>
          <w:szCs w:val="24"/>
        </w:rPr>
        <w:t xml:space="preserve"> function of the Training Department, which means that the Department cannot act if the user departments do not request or want services.  In this respect, a great deal of tact and conviction is needed to show the operational managers how training can facilitate their work and make their staff more efficient.  The policy is therefore designed to associate those managers with the task of defining needs and priorities, working out programmes and budgets -- with the dual intention of showing them:  (a) how they are being helped, and (b) what their staff can achieve through training (that they are not expected to performed skills which they have not been taugh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2</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is point emphasizes that those responsible for the training of employees are their chiefs, and that the Training Department's role is to execute the services required.  It shows that some problems require </w:t>
      </w:r>
      <w:r>
        <w:rPr>
          <w:rFonts w:eastAsia="Arial" w:cs="Arial" w:ascii="Arial" w:hAnsi="Arial"/>
          <w:sz w:val="24"/>
          <w:szCs w:val="24"/>
          <w:u w:val="single"/>
        </w:rPr>
        <w:t>non</w:t>
      </w:r>
      <w:r>
        <w:rPr>
          <w:rFonts w:eastAsia="Arial" w:cs="Arial" w:ascii="Arial" w:hAnsi="Arial"/>
          <w:sz w:val="24"/>
          <w:szCs w:val="24"/>
        </w:rPr>
        <w:t xml:space="preserve">-training solutions, and makes the departmental heads responsible for implementing such solutions.  This is an important point for making the operational management realize that </w:t>
      </w:r>
      <w:r>
        <w:rPr>
          <w:rFonts w:eastAsia="Arial" w:cs="Arial" w:ascii="Arial" w:hAnsi="Arial"/>
          <w:sz w:val="24"/>
          <w:szCs w:val="24"/>
          <w:u w:val="single"/>
        </w:rPr>
        <w:t>training</w:t>
      </w:r>
      <w:r>
        <w:rPr>
          <w:rFonts w:eastAsia="Arial" w:cs="Arial" w:ascii="Arial" w:hAnsi="Arial"/>
          <w:sz w:val="24"/>
          <w:szCs w:val="24"/>
        </w:rPr>
        <w:t xml:space="preserve"> cannot cure everything.  Far from it, as 80% of the causes of problems can usually not be eliminated by training.  Moreover, if only training is implemented to the exclusion of other solutions, its efficiency in relation to the problem will probably be very low.</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3</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establishes that promotion-oriented training is given in the Organization for the purpose of keeping eligibility lists and filling possible vacancies generated by new work programmes; and that non-promotion-oriented training is intended to improve the employee's productivity.  The fact that the consent of the departmental head is required reinforces the service aspect of these activiti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4</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Although the programmes of activities are carried out  Training Management Workshop                Module 1                                             Page 33/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n order to meet the training needs of each operational depart- ment and are approved by Management, the candidates themselves must be designated by their own managers.  The Training Depart- ment cannot consider anyone who does not have his chief's approval, but it can reject candidates who do not meet esta- blished requireme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5</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n accordance with the policies already discussed, some programmes may be approved by the Department, others by Manage- ment, and yet others by the Board of Directors.  This point esta- blishes that the Training Department is to centralize and process all requests to register candidates for courses, for which purpose it will have to make administrative arrangements, esta- blish or finalize procedures, and check the status of each and every cas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6</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From the employees' standpoint, an extensive training programme will enable them to increase their knowledge, career prospects in the Organization, and personal satisfaction.  It is therefore most important to keep the personnel continually informed of all existing schemes and programm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NOT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1)Although these comments are intended for the Workshop Admi- nistrator, they may also be handed out to participants for referenc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2)After discussing Part 3, you should move on to Part 4.</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34/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ANSWER TO PART 4</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Organization's Training Department has established the following internal polici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1)The Training Department will maintain a permanent programme for informing and persuading Management of the advantages of making use of the services which it is able to offer.  The aim is to make training credible to operational managers and get them to see it as an investment rather than a cos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2)The above programme should also foster a positive, collabo- rative attitude on the part of the operational management and sectors, so as to permit:  (a)  the implementation of on-the-job training courses; (b)  the determination of requirements to be incorporated in equipment procurement contracts with a view to securing proper manufacturer training; (c)  and the acceptance of all the courses (whether promotion-oriented or not) which the Training Department can offer.</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3)The Department's permanent instructors/developers must be able to keep abreast of developments in their particular fields.  Accordingly, they must be given the opportunity to work in the Organization's operational departments or parti- cipate in research projects for the solution of technical or administrative operational problems, and to pursue formal studies in their own field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4)The Training Department will develop and/or administer the courses in collaboration with the company's specialized technicians and/or professional staff, who therefore need to be given the appropriate pedagogical assistanc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5)Since the Training Department must set an example of admi- nistrative efficiency for the Organization, its work proce- dures have to be constantly reviewed and updated.</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6)A permanent process of evaluation should be carried out in accordance with the standards in the TDG and, at least once a year, a detailed evaluation report should be sent to Management and the Board of Directors with copies to all the Organization's operational department head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35/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OMMENTS ON THE ANSWER TO THE</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 PART 4</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following observations are included to foster dis- cussion and exchange of ideas among the participa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s 1 and 2</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lthough conditions within the company generally favour the introduction of new ideas and the acceptance of training activities, there seem to be a few "traditionalist" managers to whom the services available from the Training Department will take a little more "selling".  This will be the case particularly if there is to be any change or improvement in administrative methods, the results of which are not as immediate or easy to gauge as technical improvements.  Importance should therefore be attached to this programme which may be conducted through permanent formal and informal personal contacts, periodicals, meetings or seminars, etc.</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3</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Extra incentives must be offered to the qualified staff members of the Training Department so that they do not seek to be transferred elsewhere.  These incentives include a chance to keep abreast of developments in their own field, to keep in touch with the Organization's real problems by working for short periods in non-training fields, or participating in research projects.  The staff of the Department will include specialized course deve- lopers and instructors (engineers, technicians, economists, etc.) who must constantly keep up to date with their subject in order to be personally motivated and capable of producing programmes of good use to the Organization.  This does not preclude other measures, such as recognition of their specialization as deve- lopers, instructors or training administrators (educational tech- nologists) in the job and salary scal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4</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point establishes the basis for course development in all the Organization's specialized branches.  Although this aspect may be subject to regulations and made compulsory, those who do not wish to cooperate will always find "official" excuses for not doing so.  Here too, therefore, the specialists must be persuaded and motivated to collaborat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36/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5</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f the objectives of training are to improve job productivity among the entire work force, the right place to start is the department in charge of the related activities.  It must practice what it preaches, and will therefore have to make an effort to ensure that its management produces highly positive resul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6</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 constant evaluation process is imperative if proper corrective measures are to be taken.  It may be necessary to find out on a monthly basis what results are being obtained under each programme so as to ensure that the heads of departments have the information they need for taking decisions.  The annual report to Management and the Board of Directors may be used to inform the entire Organization of the results obtained in the implementation of programm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NOT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Although these comments are intended for the Workshop Administrator, they may also be handed out to participants for reference. </w:t>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TRF7FB~5.doc</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raining Philosophy and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4:59:00Z</dcterms:created>
  <dc:creator>Jacques C. Meylan</dc:creator>
  <dc:description/>
  <dc:language>en-US</dc:language>
  <cp:lastModifiedBy>Barbara Wilson</cp:lastModifiedBy>
  <cp:lastPrinted>1996-08-29T17:14:00Z</cp:lastPrinted>
  <dcterms:modified xsi:type="dcterms:W3CDTF">1996-08-29T15:25:00Z</dcterms:modified>
  <cp:revision>6</cp:revision>
  <dc:subject/>
  <dc:title>TRAINING POLICIES</dc:title>
</cp:coreProperties>
</file>