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 xml:space="preserve">COMMENTS ON THE ANSWER TO TH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foster discussion and exchange of ideas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point establishes the </w:t>
      </w:r>
      <w:r>
        <w:rPr>
          <w:rFonts w:eastAsia="Arial" w:cs="Arial" w:ascii="Arial" w:hAnsi="Arial"/>
          <w:sz w:val="24"/>
          <w:szCs w:val="24"/>
          <w:u w:val="single"/>
        </w:rPr>
        <w:t>service</w:t>
      </w:r>
      <w:r>
        <w:rPr>
          <w:rFonts w:eastAsia="Arial" w:cs="Arial" w:ascii="Arial" w:hAnsi="Arial"/>
          <w:sz w:val="24"/>
          <w:szCs w:val="24"/>
        </w:rPr>
        <w:t xml:space="preserve"> function of the Training Department, which means that the Department cannot act if the user departments do not request or want services.  In this respect, a great deal of tact and conviction is needed to show the operational managers how training can facilitate their work and make their staff more efficient.  The policy is therefore designed to associate those managers with the task of defining needs and priorities, working out programmes and budgets -- with the dual intention of showing them:  (a) how they are being helped, and (b) what their staff can achieve through training (that they are not expected to performed skills which they have not been taugh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point emphasizes that those responsible for the training of employees are their chiefs, and that the Training Department's role is to execute the services required.  It shows that some problems require </w:t>
      </w:r>
      <w:r>
        <w:rPr>
          <w:rFonts w:eastAsia="Arial" w:cs="Arial" w:ascii="Arial" w:hAnsi="Arial"/>
          <w:sz w:val="24"/>
          <w:szCs w:val="24"/>
          <w:u w:val="single"/>
        </w:rPr>
        <w:t>non</w:t>
      </w:r>
      <w:r>
        <w:rPr>
          <w:rFonts w:eastAsia="Arial" w:cs="Arial" w:ascii="Arial" w:hAnsi="Arial"/>
          <w:sz w:val="24"/>
          <w:szCs w:val="24"/>
        </w:rPr>
        <w:t xml:space="preserve">-training solutions, and makes the departmental heads responsible for implementing such solutions.  This is an important point for making the operational management realize that </w:t>
      </w:r>
      <w:r>
        <w:rPr>
          <w:rFonts w:eastAsia="Arial" w:cs="Arial" w:ascii="Arial" w:hAnsi="Arial"/>
          <w:sz w:val="24"/>
          <w:szCs w:val="24"/>
          <w:u w:val="single"/>
        </w:rPr>
        <w:t>training</w:t>
      </w:r>
      <w:r>
        <w:rPr>
          <w:rFonts w:eastAsia="Arial" w:cs="Arial" w:ascii="Arial" w:hAnsi="Arial"/>
          <w:sz w:val="24"/>
          <w:szCs w:val="24"/>
        </w:rPr>
        <w:t xml:space="preserve"> cannot cure everything.  Far from it, as 80% of the causes of problems can usually not be eliminated by training.  Moreover, if only training is implemented to the exclusion of other solutions, its efficiency in relation to the problem will probably be very low.</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is establishes that promotion-oriented training is given in the Organization for the purpose of keeping eligibility lists and filling possible vacancies generated by new work programmes; and that non-promotion-oriented training is intended to improve the employee's productivity.  The fact that the consent of the departmental head is required reinforces the service aspect of these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Although the programmes of activities are carried out  Training in order to meet the training needs of each operational department and are approved by Management, the candidates themselves must be designated by their own managers.  The Training Department cannot consider anyone who does not have his chief's approval, but it can reject candidates who do not meet established requireme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In accordance with the policies already discussed, some programmes may be approved by the Department, others by Management, and yet others by the Board of Directors.  This point establishes that the Training Department is to centralize and process all requests to register candidates for courses, for which purpose it will have to make administrative arrangements, establish or finalize procedures, and check the status of each and every cas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rom the employees' standpoint, an extensive training programme will enable them to increase their knowledge, career prospects in the Organization, and personal satisfaction.  It is therefore most important to keep the personnel continually informed of all existing schemes and programm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1)  Although these comments are intended for the Workshop Administrator,      they may also be handed out to participants for referenc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2)  After discussing Part 3, you should move on to Part 4.</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F7F7~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9:16:00Z</dcterms:created>
  <dc:creator>Jacques C. Meylan</dc:creator>
  <dc:description/>
  <dc:language>en-US</dc:language>
  <cp:lastModifiedBy>Barbara Wilson</cp:lastModifiedBy>
  <cp:lastPrinted>1996-08-30T11:57:00Z</cp:lastPrinted>
  <dcterms:modified xsi:type="dcterms:W3CDTF">1996-08-30T10:00:00Z</dcterms:modified>
  <cp:revision>7</cp:revision>
  <dc:subject/>
  <dc:title>TRAINING POLICIES</dc:title>
</cp:coreProperties>
</file>