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OMMENTS ON THE ANSWER TO THE</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ASE STUDY ON TRAINING POLICIES, PART 4</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The following observations are included to foster discussion and exchange of ideas among the participant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s 1 and 2</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Although conditions within the company generally favour the introduction of new ideas and the acceptance of training activities, there seem to be a few "traditionalist" managers to whom the services available from the Training Department will take a little more "selling".  This will be the case particularly if there is to be any change or improvement in administrative methods, the results of which are not as immediate or easy to gauge as technical improvements.  Importance should therefore be attached to this programme which may be conducted through permanent formal and informal personal contacts, periodicals, meetings or seminars, etc.</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3</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Extra incentives must be offered to the qualified staff members of the Training Department so that they do not seek to be transferred elsewhere.  These incentives include a chance to keep abreast of developments in their own field, to keep in touch with the Organization's real problems by working for short periods in non-training fields, or participating in research projects.  The staff of the Department will include specialized course developers and instructors (engineers, technicians, economists, etc.) who must constantly keep up to date with their subject in order to be personally motivated and capable of producing programmes of good use to the Organization.  This does not preclude other measures, such as recognition of their specialization as deve- lopers, instructors or training administrators (educational technologists) in the job and salary scal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4</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is point establishes the basis for course development in all the Organization's specialized branches.  Although this aspect may be subject to regulations and made compulsory, those who do not wish to cooperate will always find "official" excuses for not doing so.  Here too, therefore, the specialists must be persuaded and motivated to collaborat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5</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If the objectives of training are to improve job productivity among the entire work force, the right place to start is the department in charge of the related activities.  It must practice what it preaches, and will therefore have to make an effort to ensure that its management produces highly positive result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6</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A constant evaluation process is imperative if proper corrective measures are to be taken.  It may be necessary to find out on a monthly basis what results are being obtained under each programme so as to ensure that the heads of departments have the information they need for taking decisions.  The annual report to Management and the Board of Directors may be used to inform the entire Organization of the results obtained in the implementation of programm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NOTE</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Although these comments are intended for the Workshop Administrator, they may also be handed out to participants for reference. </w:t>
      </w:r>
    </w:p>
    <w:sectPr>
      <w:headerReference w:type="default" r:id="rId2"/>
      <w:footerReference w:type="default" r:id="rId3"/>
      <w:type w:val="nextPage"/>
      <w:pgSz w:w="11906" w:h="16838"/>
      <w:pgMar w:left="1418" w:right="992"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TRF7FD~5.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Training Philosophy and Policy</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30T09:53:00Z</dcterms:created>
  <dc:creator>Jacques C. Meylan</dc:creator>
  <dc:description/>
  <dc:language>en-US</dc:language>
  <cp:lastModifiedBy>Barbara Wilson</cp:lastModifiedBy>
  <cp:lastPrinted>1996-08-30T11:43:00Z</cp:lastPrinted>
  <dcterms:modified xsi:type="dcterms:W3CDTF">1996-08-30T09:56:00Z</dcterms:modified>
  <cp:revision>5</cp:revision>
  <dc:subject/>
  <dc:title>TRAINING POLICIES</dc:title>
</cp:coreProperties>
</file>