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3</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The following training policies have been laid down in relation to operational management (heads of the various departments) and employe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1)</w:t>
        <w:tab/>
        <w:t xml:space="preserve">The function of the Training Department is to offer a </w:t>
      </w:r>
      <w:r>
        <w:rPr>
          <w:rFonts w:eastAsia="Arial" w:cs="Arial" w:ascii="Arial" w:hAnsi="Arial"/>
          <w:sz w:val="24"/>
          <w:szCs w:val="24"/>
          <w:u w:val="single"/>
        </w:rPr>
        <w:t>service</w:t>
      </w:r>
      <w:r>
        <w:rPr>
          <w:rFonts w:eastAsia="Arial" w:cs="Arial" w:ascii="Arial" w:hAnsi="Arial"/>
          <w:sz w:val="24"/>
          <w:szCs w:val="24"/>
        </w:rPr>
        <w:t xml:space="preserve"> to the organization's operational departments.  In order to so, it must conduct the studies required to identify the training needs of each department and jointly establish priorities, programmes and budget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2)</w:t>
        <w:tab/>
        <w:t>The Training Department must conduct preliminary studies for the identification of problems and the establishment of possible solutions in conjunction with the departments.  Recommended solutions are submitted to the departments responsible for implementing them, and the training components of such solutions will involve the Training Department.  The departmental managers will be responsible for implementing any other solutions considered useful.  Institutional or general aspects will need to be approved by Managemen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3)</w:t>
        <w:tab/>
        <w:t>On the basis of the results of the preliminary studies and work programmes of each department, the Training Department will draw up promotion-oriented and non-promotion-oriented programmes with the agreement of the departmental managers concerned.</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4)</w:t>
        <w:tab/>
        <w:t>Applications from employees who meet the requirements laid down for any of the Training Department's scheduled activities will first need to be approved by the head of the department concerned.  As a service department, the Training Department cannot take action against the will of those manager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5)</w:t>
        <w:tab/>
        <w:t>All applications must be submitted to the Training Department by the Organization's operational managers for processing in accordance with established regulations and procedures.  Management will not examine any proposal submitted to it directly or any direct application from an employee, since the operational managers are responsible for training in the organization.</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6)</w:t>
        <w:tab/>
        <w:t>Through the Training Department, the Organization should keep the entire staff informed of all schemes, together with their regulations, and annual programmes of activities available to them.</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R30C8~5.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9:03:00Z</dcterms:created>
  <dc:creator>Jacques C. Meylan</dc:creator>
  <dc:description/>
  <dc:language>en-US</dc:language>
  <cp:lastModifiedBy>Barbara Wilson</cp:lastModifiedBy>
  <cp:lastPrinted>1996-08-30T11:16:00Z</cp:lastPrinted>
  <dcterms:modified xsi:type="dcterms:W3CDTF">1996-08-30T09:17:00Z</dcterms:modified>
  <cp:revision>7</cp:revision>
  <dc:subject/>
  <dc:title>TRAINING POLICIES</dc:title>
</cp:coreProperties>
</file>