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odule 6.1 – Answer to Exercise 1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Indicate for which of the following situations a test would be useful: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9730</wp:posOffset>
                </wp:positionH>
                <wp:positionV relativeFrom="paragraph">
                  <wp:posOffset>155575</wp:posOffset>
                </wp:positionV>
                <wp:extent cx="366395" cy="27495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9pt;margin-top:12.25pt;width:28.8pt;height:21.6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a)</w:t>
        <w:tab/>
        <w:t xml:space="preserve">The Training Centre is requested to select new employees for the cable-splicing course; </w:t>
      </w:r>
      <w:r>
        <w:rPr>
          <w:rFonts w:eastAsia="Arial" w:cs="Arial" w:ascii="Arial" w:hAnsi="Arial"/>
          <w:i/>
          <w:iCs/>
          <w:sz w:val="24"/>
          <w:szCs w:val="24"/>
        </w:rPr>
        <w:t>(diagnostic, pretest)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9730</wp:posOffset>
                </wp:positionH>
                <wp:positionV relativeFrom="paragraph">
                  <wp:posOffset>3175</wp:posOffset>
                </wp:positionV>
                <wp:extent cx="366395" cy="27495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9pt;margin-top:0.25pt;width:28.8pt;height:21.6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(b)</w:t>
        <w:tab/>
        <w:t xml:space="preserve">John approaches his supervisor and tells him that he, too, is fit for promotion to supervisor; 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(mastery) 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109855</wp:posOffset>
                </wp:positionV>
                <wp:extent cx="366395" cy="27495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9pt;margin-top:8.65pt;width:28.8pt;height:21.6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c)</w:t>
        <w:tab/>
        <w:t xml:space="preserve">The CODEVTEL Coordination Unit wishes to publish a report on the efficiency of its training course;  </w:t>
      </w:r>
      <w:r>
        <w:rPr>
          <w:rFonts w:eastAsia="Arial" w:cs="Arial" w:ascii="Arial" w:hAnsi="Arial"/>
          <w:i/>
          <w:iCs/>
          <w:sz w:val="24"/>
          <w:szCs w:val="24"/>
        </w:rPr>
        <w:t>(mastery, retention?)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d)</w:t>
        <w:tab/>
        <w:t>The instructor of the E10B course has noted a certain lack of attention among the trainees;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9730</wp:posOffset>
                </wp:positionH>
                <wp:positionV relativeFrom="paragraph">
                  <wp:posOffset>155575</wp:posOffset>
                </wp:positionV>
                <wp:extent cx="366395" cy="274955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9pt;margin-top:12.25pt;width:28.8pt;height:21.6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e)</w:t>
        <w:tab/>
        <w:t xml:space="preserve">The Audiovisual Department wishes to know the effect of its new video tape.  </w:t>
      </w:r>
      <w:r>
        <w:rPr>
          <w:rFonts w:eastAsia="Arial" w:cs="Arial" w:ascii="Arial" w:hAnsi="Arial"/>
          <w:i/>
          <w:iCs/>
          <w:sz w:val="24"/>
          <w:szCs w:val="24"/>
        </w:rPr>
        <w:t>(mastery)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Indicate the type of test most appropriate for the following: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a)</w:t>
        <w:tab/>
        <w:t xml:space="preserve">checking trainee levels during the course:  </w:t>
      </w:r>
      <w:r>
        <w:rPr>
          <w:rFonts w:eastAsia="Arial" w:cs="Arial" w:ascii="Arial" w:hAnsi="Arial"/>
          <w:i/>
          <w:iCs/>
          <w:sz w:val="24"/>
          <w:szCs w:val="24"/>
        </w:rPr>
        <w:t>progress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b)</w:t>
        <w:tab/>
        <w:t xml:space="preserve">checking for job proficiency:  </w:t>
      </w:r>
      <w:r>
        <w:rPr>
          <w:rFonts w:eastAsia="Arial" w:cs="Arial" w:ascii="Arial" w:hAnsi="Arial"/>
          <w:i/>
          <w:iCs/>
          <w:sz w:val="24"/>
          <w:szCs w:val="24"/>
        </w:rPr>
        <w:t>mastery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c)</w:t>
        <w:tab/>
        <w:t xml:space="preserve">assessing the trainee's knowledge and aptitudes when beginning the course:  </w:t>
      </w:r>
      <w:r>
        <w:rPr>
          <w:rFonts w:eastAsia="Arial" w:cs="Arial" w:ascii="Arial" w:hAnsi="Arial"/>
          <w:i/>
          <w:iCs/>
          <w:sz w:val="24"/>
          <w:szCs w:val="24"/>
        </w:rPr>
        <w:t>diagnostic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d)</w:t>
        <w:tab/>
        <w:t xml:space="preserve">checking that the aptitudes and knowledge needed for the job have been acquired:  </w:t>
      </w:r>
      <w:r>
        <w:rPr>
          <w:rFonts w:eastAsia="Arial" w:cs="Arial" w:ascii="Arial" w:hAnsi="Arial"/>
          <w:i/>
          <w:iCs/>
          <w:sz w:val="24"/>
          <w:szCs w:val="24"/>
        </w:rPr>
        <w:t>mastery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(e) </w:t>
        <w:tab/>
        <w:t xml:space="preserve">to redirect trainees to the proper modules, thus reducing the amount of training;  </w:t>
      </w:r>
      <w:r>
        <w:rPr>
          <w:rFonts w:eastAsia="Arial" w:cs="Arial" w:ascii="Arial" w:hAnsi="Arial"/>
          <w:i/>
          <w:iCs/>
          <w:sz w:val="24"/>
          <w:szCs w:val="24"/>
        </w:rPr>
        <w:t>pretest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f)</w:t>
        <w:tab/>
        <w:t xml:space="preserve">to find out if the trainee has attained the performance objective:  </w:t>
      </w:r>
      <w:r>
        <w:rPr>
          <w:rFonts w:eastAsia="Arial" w:cs="Arial" w:ascii="Arial" w:hAnsi="Arial"/>
          <w:i/>
          <w:iCs/>
          <w:sz w:val="24"/>
          <w:szCs w:val="24"/>
        </w:rPr>
        <w:t>mastery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g)</w:t>
        <w:tab/>
        <w:t xml:space="preserve">ensure that the appropriate training is given to the right person:  </w:t>
      </w:r>
      <w:r>
        <w:rPr>
          <w:rFonts w:eastAsia="Arial" w:cs="Arial" w:ascii="Arial" w:hAnsi="Arial"/>
          <w:i/>
          <w:iCs/>
          <w:sz w:val="24"/>
          <w:szCs w:val="24"/>
        </w:rPr>
        <w:t>prerequisite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h)</w:t>
        <w:tab/>
        <w:t xml:space="preserve">to define training needs of the target population:  </w:t>
      </w:r>
      <w:r>
        <w:rPr>
          <w:rFonts w:eastAsia="Arial" w:cs="Arial" w:ascii="Arial" w:hAnsi="Arial"/>
          <w:i/>
          <w:iCs/>
          <w:sz w:val="24"/>
          <w:szCs w:val="24"/>
        </w:rPr>
        <w:t>diagnostic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i)</w:t>
        <w:tab/>
        <w:t xml:space="preserve">to supervise trainees' learning, serving as a means of feedback:  </w:t>
      </w:r>
      <w:r>
        <w:rPr>
          <w:rFonts w:eastAsia="Arial" w:cs="Arial" w:ascii="Arial" w:hAnsi="Arial"/>
          <w:i/>
          <w:iCs/>
          <w:sz w:val="24"/>
          <w:szCs w:val="24"/>
        </w:rPr>
        <w:t>progress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>You have been entrusted with preparing a relay adjustment course.  Not much is known about the trainee population.  Indicate which tests you would include in your course:  (circle the letters which correspond to your choice)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9730</wp:posOffset>
                </wp:positionH>
                <wp:positionV relativeFrom="paragraph">
                  <wp:posOffset>132715</wp:posOffset>
                </wp:positionV>
                <wp:extent cx="366395" cy="274955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9pt;margin-top:10.45pt;width:28.8pt;height:21.6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  <w:tab/>
        <w:t>mastery test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9730</wp:posOffset>
                </wp:positionH>
                <wp:positionV relativeFrom="paragraph">
                  <wp:posOffset>147955</wp:posOffset>
                </wp:positionV>
                <wp:extent cx="366395" cy="274955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9pt;margin-top:11.65pt;width:28.8pt;height:21.6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  <w:tab/>
        <w:t>progress test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9730</wp:posOffset>
                </wp:positionH>
                <wp:positionV relativeFrom="paragraph">
                  <wp:posOffset>163195</wp:posOffset>
                </wp:positionV>
                <wp:extent cx="366395" cy="274955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9pt;margin-top:12.85pt;width:28.8pt;height:21.6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c)</w:t>
        <w:tab/>
        <w:t>diagnostic test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d)</w:t>
        <w:tab/>
        <w:t>retention test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9730</wp:posOffset>
                </wp:positionH>
                <wp:positionV relativeFrom="paragraph">
                  <wp:posOffset>18415</wp:posOffset>
                </wp:positionV>
                <wp:extent cx="366395" cy="274955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9pt;margin-top:1.45pt;width:28.8pt;height:21.6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ab/>
        <w:t>(e)</w:t>
        <w:tab/>
        <w:t>pretest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f)</w:t>
        <w:tab/>
        <w:t>discriminatory test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>TYPESO~3.do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>Types of Tests and Test Questions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7T15:11:00Z</dcterms:created>
  <dc:creator>B. Wilson</dc:creator>
  <dc:description/>
  <dc:language>en-US</dc:language>
  <cp:lastModifiedBy>Loridant</cp:lastModifiedBy>
  <cp:lastPrinted>1997-11-19T10:13:00Z</cp:lastPrinted>
  <dcterms:modified xsi:type="dcterms:W3CDTF">1997-11-19T09:13:00Z</dcterms:modified>
  <cp:revision>3</cp:revision>
  <dc:subject/>
  <dc:title/>
</cp:coreProperties>
</file>