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Module 6.1 -- Exercise 1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Indicate for which of the following situations a test would be useful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The Training Centre is requested to select new employees for the cable-splicing course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John approaches his supervisor and tells him that he, too, is fit for promotion to supervisor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The CODEVTEL Coordination Unit wishes to publish a report on the efficiency of its training course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The instructor of the E10B course has noted a certain lack of attention among the trainees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>The Audiovisual Department wishes to know the effect of its new video tape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ndicate the type of test most appropriate for the following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checking trainee levels during the course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 xml:space="preserve">checking for job proficiency:  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 xml:space="preserve">assessing the trainee's knowledge and aptitudes when beginning the course:  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checking that the aptitudes and knowledge needed for the job have been acquired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e) </w:t>
        <w:tab/>
        <w:t>to redirect trainees to the proper modules, thus reducing the amount of training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)</w:t>
        <w:tab/>
        <w:t>to find out if the trainee has attained the performance objective: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g)</w:t>
        <w:tab/>
        <w:t xml:space="preserve">ensure that the appropriate training is given to the right person:  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h)</w:t>
        <w:tab/>
        <w:t xml:space="preserve">to define training needs of the target population:  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i)</w:t>
        <w:tab/>
        <w:t xml:space="preserve">to supervise trainees' learning, serving as a means of feedback:  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You have been entrusted with preparing a relay adjustment course.  Not much is known about the trainee population.  Indicate which tests you would include in your course:  (circle the letters which correspond to your choice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mastery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progress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diagnostic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  <w:tab/>
        <w:t>retention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e)</w:t>
        <w:tab/>
        <w:t>pre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f)</w:t>
        <w:tab/>
        <w:t>discriminatory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ypes of Tests and Test Ques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3:55:00Z</dcterms:created>
  <dc:creator>B. Wilson</dc:creator>
  <dc:description/>
  <dc:language>en-US</dc:language>
  <cp:lastModifiedBy>Barbara Wilson</cp:lastModifiedBy>
  <cp:lastPrinted>1993-08-26T15:40:00Z</cp:lastPrinted>
  <dcterms:modified xsi:type="dcterms:W3CDTF">1997-08-07T13:57:00Z</dcterms:modified>
  <cp:revision>3</cp:revision>
  <dc:subject/>
  <dc:title/>
</cp:coreProperties>
</file>