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6.1 -- Exercise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Using the TDG Tables in Phase 6/pages 13 and 14, indicate in column 3 the classification of the behavioural objective involved in each of the tasks listed in column 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178"/>
        <w:gridCol w:w="2178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.  TAS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  CAPABILIT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.  TYPE OBJ.</w:t>
            </w:r>
          </w:p>
        </w:tc>
      </w:tr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  Write a book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, e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  Adjust a relay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.  List 5 types of capabilitie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4.  Detect and repair a fault in a piece of          electronic diagram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5, 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  Read (interpret) electronic diagram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.  Respond calmly to a criticism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.  Decide to use a particular tool (in a given situation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8.  Identify, by visual inspection, a joint or soldered seam which needs redoin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1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9.  Apply the appropriate amount of solder (when soldering a wire)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.  Describe the relationship between sociology and anthropology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3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.  Make coordinated movements when swimmin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2.  Develop a new system, based on experience, for collecting financial data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.  Test the effectiveness of a course, using the TDG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5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.  Volunteer to take part in a "role play"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.  Determine the types of capabilities comprised in objectives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4</w:t>
            </w:r>
          </w:p>
        </w:tc>
        <w:tc>
          <w:tcPr>
            <w:tcW w:w="21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TY75C3~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Types of Tests and Test Question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5:42:00Z</dcterms:created>
  <dc:creator>B. Wilson</dc:creator>
  <dc:description/>
  <dc:language>en-US</dc:language>
  <cp:lastModifiedBy>Loridant</cp:lastModifiedBy>
  <cp:lastPrinted>1997-11-19T10:18:00Z</cp:lastPrinted>
  <dcterms:modified xsi:type="dcterms:W3CDTF">1997-11-19T09:18:00Z</dcterms:modified>
  <cp:revision>4</cp:revision>
  <dc:subject/>
  <dc:title/>
</cp:coreProperties>
</file>