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6.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s of Tests and their Characteristics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ppropriate Selection of Type of Test and Test Questio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Having successfully completed this module, you will be able to (unassisted): 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List various types of tests used in training, stating their purpose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Discriminate between the various types of tests used in training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efine the notions of "validity" and "reliability" of test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</w:t>
        <w:tab/>
        <w:t>List at least 4 types of test questions from among those listed in the TDG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n the TDG, you will be able to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</w:t>
        <w:tab/>
        <w:t>Select the type of test question in accordance with the training objective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</w:t>
        <w:tab/>
        <w:t>Given training objectives and corresponding test questions, determine whether or not the questions are valid.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DG/Phase 6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1 (Ex.6.1--1) and model answer (A.Ex.6.1--1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2 (Ex.6.1--2) and model answer (A.Ex.6.1--2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3 (Ex.6.1--3) and model answer (A.Ex.6.1--3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4 (Ex.61.--4) and model answer (A.Ex.6.1--4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Exercise 5 (Ex.6.1--5) and model answer (A.Ex.6.1--5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If you feel that you have already mastered Objective 1 (1.1 to 1.4) above, request Exercises 1 and 2 from the WS administrator and skip activities 1 to 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6, paragraphs 1 to 2; and participate in a large group discussion on the concepts presented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Read TDG/Phase 6, paragraph 3 on Types of Tests; and listen to the discussion of the topic and the WS administrator's summary of the material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Complete Exercise 1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Read TDG/Phase 6, paragraph 4; and listen to the WS administrator's summary of the material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Complete Exercise 2 and then compare your results with those of the model answer.  You may work in your small group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Read TDG/Phase 6, paragraphs 5 to 5.3.2.  Listen to the presentation by the WS administrato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Complete Exercise 3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Read TDG/Phase 6, paragraph 5.3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Complete Exercise 4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Read TDG/Phase 6, paragraphs 5.4 to 6 and listen to the WS administrator's summary of this material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  <w:tab/>
        <w:t>Complete Exercise 5 and then compare your results with those of the model answe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</w:t>
        <w:tab/>
        <w:t>In your small group, go back to Form 9 and prepare the Mastery Test Question for your Objective; and then prepare the Scoring Key, Instructions for the test administrator and the instructions for the trainee.  This can either be presented on the back of Form 9 or on a separate piece of paper which is stapled to this for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Types of Tests and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40:00Z</dcterms:created>
  <dc:creator>B. Wilson</dc:creator>
  <dc:description/>
  <dc:language>en-US</dc:language>
  <cp:lastModifiedBy>Barbara Wilson</cp:lastModifiedBy>
  <cp:lastPrinted>1993-08-26T15:39:00Z</cp:lastPrinted>
  <dcterms:modified xsi:type="dcterms:W3CDTF">1997-08-07T13:43:00Z</dcterms:modified>
  <cp:revision>3</cp:revision>
  <dc:subject/>
  <dc:title/>
</cp:coreProperties>
</file>