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Module 7.1 – Answer to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Which 3 conditions must be fulfilled in order that test question be considered in complete concordance with the objective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the conditions must be congruent with those of the objectiv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the type of behaviour/performance required must be congruent with </w:t>
        <w:tab/>
        <w:tab/>
        <w:t>what is stated in the objectiv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the success criterion must be congruent with the standard described in </w:t>
        <w:tab/>
        <w:tab/>
        <w:t>the objectiv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Is there anything wrong with a test question which has Pu &lt; 60%?   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Yes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f yes, what?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The test question is too difficult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Is there anything wrong with a test question which has Pu &gt; 60% and Pi &gt; 40%?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Yes</w:t>
      </w:r>
      <w:r>
        <w:rPr>
          <w:rFonts w:eastAsia="Arial" w:cs="Arial" w:ascii="Arial" w:hAnsi="Arial"/>
          <w:sz w:val="24"/>
          <w:szCs w:val="24"/>
        </w:rPr>
        <w:t xml:space="preserve">.  If yes, what?    </w:t>
      </w:r>
      <w:r>
        <w:rPr>
          <w:rFonts w:eastAsia="Arial" w:cs="Arial" w:ascii="Arial" w:hAnsi="Arial"/>
          <w:i/>
          <w:iCs/>
          <w:sz w:val="24"/>
          <w:szCs w:val="24"/>
        </w:rPr>
        <w:t>The test question is too easy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Is there anything wrong with a test question which has Pu &gt; 60% and Pi &lt; 40%?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.  If yes, what?  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Validation of Objectives and Tes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6:53:00Z</dcterms:created>
  <dc:creator>B. Wilson</dc:creator>
  <dc:description/>
  <dc:language>en-US</dc:language>
  <cp:lastModifiedBy>Barbara Wilson</cp:lastModifiedBy>
  <cp:lastPrinted>1993-11-04T17:04:00Z</cp:lastPrinted>
  <dcterms:modified xsi:type="dcterms:W3CDTF">1997-08-11T06:54:00Z</dcterms:modified>
  <cp:revision>3</cp:revision>
  <dc:subject/>
  <dc:title/>
</cp:coreProperties>
</file>