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Module 7.1 – Answer to Exercise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ITU/TDG Form 21 </w:t>
      </w:r>
    </w:p>
    <w:tbl>
      <w:tblPr>
        <w:tblW w:w="9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27"/>
        <w:gridCol w:w="627"/>
        <w:gridCol w:w="153"/>
        <w:gridCol w:w="601"/>
        <w:gridCol w:w="754"/>
        <w:gridCol w:w="6"/>
        <w:gridCol w:w="748"/>
        <w:gridCol w:w="581"/>
        <w:gridCol w:w="4"/>
        <w:gridCol w:w="169"/>
        <w:gridCol w:w="754"/>
        <w:gridCol w:w="12"/>
        <w:gridCol w:w="830"/>
        <w:gridCol w:w="4"/>
        <w:gridCol w:w="231"/>
        <w:gridCol w:w="12"/>
        <w:gridCol w:w="114"/>
        <w:gridCol w:w="1408"/>
        <w:gridCol w:w="4"/>
        <w:gridCol w:w="6"/>
        <w:gridCol w:w="16"/>
        <w:gridCol w:w="11"/>
      </w:tblGrid>
      <w:tr>
        <w:trPr/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:  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: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 1/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: 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:  </w:t>
            </w:r>
          </w:p>
        </w:tc>
        <w:tc>
          <w:tcPr>
            <w:tcW w:w="3470" w:type="dxa"/>
            <w:gridSpan w:val="7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Skilled/good trainees:              </w:t>
            </w:r>
            <w:r>
              <w:rPr>
                <w:i/>
                <w:i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No. Unskilled/poor trainees:          </w:t>
            </w:r>
            <w:r>
              <w:rPr>
                <w:i/>
                <w:iCs/>
              </w:rPr>
              <w:t>4</w:t>
            </w:r>
          </w:p>
        </w:tc>
        <w:tc>
          <w:tcPr>
            <w:tcW w:w="1769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  <w:p>
            <w:pPr>
              <w:pStyle w:val="Normal"/>
              <w:rPr/>
            </w:pPr>
            <w:r>
              <w:rPr/>
              <w:t xml:space="preserve">Score:          </w:t>
            </w:r>
            <w:r>
              <w:rPr>
                <w:i/>
                <w:iCs/>
              </w:rPr>
              <w:t>100</w:t>
            </w:r>
          </w:p>
        </w:tc>
        <w:tc>
          <w:tcPr>
            <w:tcW w:w="1769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 No.:  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Test</w:t>
            </w:r>
          </w:p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Skilled/Goo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inees:</w:t>
              <w:tab/>
            </w: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Unskilled/Po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inees:  </w:t>
              <w:tab/>
            </w: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jc w:val="center"/>
              <w:rPr/>
            </w:pPr>
            <w:r>
              <w:rPr/>
              <w:t>discard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work, etc.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orrec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u correct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n Result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orrec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i correct</w:t>
            </w:r>
          </w:p>
        </w:tc>
        <w:tc>
          <w:tcPr>
            <w:tcW w:w="10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work as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 &lt; 6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work as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 &gt; 4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work a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 &gt; 4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work a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 &lt; 6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work; no discrimination and Pi &gt; 4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work as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 &lt; 6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8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work a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 &gt; 4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  <w:tab/>
        <w:t>too difficult, revis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</w:t>
        <w:tab/>
        <w:t>doesn't discriminate, revis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.</w:t>
        <w:tab/>
        <w:t>too easy, revis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.</w:t>
        <w:tab/>
        <w:t>too difficult and poor discrimination, revis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.</w:t>
        <w:tab/>
        <w:t>doesn't discriminate, revis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  <w:tab/>
        <w:t>too difficult, revis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</w:t>
        <w:tab/>
        <w:t>too easy, revi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Validation of Objectives and Test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8:31:00Z</dcterms:created>
  <dc:creator>B. Wilson</dc:creator>
  <dc:description/>
  <dc:language>en-US</dc:language>
  <cp:lastModifiedBy>Barbara Wilson</cp:lastModifiedBy>
  <dcterms:modified xsi:type="dcterms:W3CDTF">1997-08-11T08:32:00Z</dcterms:modified>
  <cp:revision>3</cp:revision>
  <dc:subject/>
  <dc:title/>
</cp:coreProperties>
</file>