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7.1 --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Which 3 conditions must be fulfilled in order that test question be considered in complete concordance with the objective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s there anything wrong with a test question which has Pu &lt; 60%?   _______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f yes, wha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 xml:space="preserve">Is there anything wrong with a test question which has Pu &gt; 60% and Pi &gt; 40%?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.  If yes, wha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 xml:space="preserve">Is there anything wrong with a test question which has Pu &gt; 60% and Pi &lt; 40%?  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______.  If yes, what?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Validation of Objectives and Test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06:50:00Z</dcterms:created>
  <dc:creator>B. Wilson</dc:creator>
  <dc:description/>
  <dc:language>en-US</dc:language>
  <cp:lastModifiedBy>Barbara Wilson</cp:lastModifiedBy>
  <cp:lastPrinted>1993-11-04T16:52:00Z</cp:lastPrinted>
  <dcterms:modified xsi:type="dcterms:W3CDTF">1997-08-11T06:52:00Z</dcterms:modified>
  <cp:revision>3</cp:revision>
  <dc:subject/>
  <dc:title/>
</cp:coreProperties>
</file>