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7.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alidation of Objectives and Test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odule Objectiv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Having successfully completed this module, you will be able t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State the conditions that must be fulfilled in order that a test be considered in concordance with the corresponding objective (without references);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Determine whether a test question is valid or not;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>3.</w:t>
        <w:tab/>
        <w:t xml:space="preserve">Given the TDG and test results, calculate </w:t>
      </w:r>
      <w:r>
        <w:rPr>
          <w:rFonts w:eastAsia="Arial" w:cs="Arial" w:ascii="Arial" w:hAnsi="Arial"/>
          <w:i/>
          <w:iCs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 xml:space="preserve"> and </w:t>
      </w:r>
      <w:r>
        <w:rPr>
          <w:rFonts w:eastAsia="Arial" w:cs="Arial" w:ascii="Arial" w:hAnsi="Arial"/>
          <w:i/>
          <w:iCs/>
          <w:sz w:val="24"/>
          <w:szCs w:val="24"/>
        </w:rPr>
        <w:t>Pi</w:t>
      </w:r>
      <w:r>
        <w:rPr>
          <w:rFonts w:eastAsia="Arial" w:cs="Arial" w:ascii="Arial" w:hAnsi="Arial"/>
          <w:sz w:val="24"/>
          <w:szCs w:val="24"/>
        </w:rPr>
        <w:t xml:space="preserve"> and draw the correct conclusions concerning the validity of the questions of the given test.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raining Material and Aid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TDG/Phase 7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Exercise 1 (Ex.7.1--1) and model answer (A.Ex.7.1--1)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Exercise 2 (Ex.7.1--2) and model answer (A.Ex.7.1--2)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Exercise 3 (Ex.7.1--3) and model answer (A.Ex.7.1--3)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If you feel that you have already mastered the objective, skip exercises 1 and 2 and to directly to exercise 3 which can be considered the mastery test of the modu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Read the TDG/Phase 7, paragraphs 1 to 3; and listen to the WS administrator's summary of the material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Read paragraphs 4 to 4.1 on Validity;   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Read paragraph 4.2 on the Discrimination Index and then complete Exercise 1.  You may work in your small groups; and then compare your results with those of the model answer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Read paragraphs 4.3 and 4.4; and discuss any questions you might have with the WS administrator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Complete reading the phase before completing Exercises 2 and 3.  Complete these working in your small group; asking your WS administrator to check your work should you not arrive at the results as the model answer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Validation of Objectives and Tests</w:t>
    </w:r>
    <w:r>
      <w:rPr>
        <w:rFonts w:eastAsia="Arial" w:cs="Arial" w:ascii="Arial" w:hAnsi="Arial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8T15:10:00Z</dcterms:created>
  <dc:creator>B. Wilson</dc:creator>
  <dc:description/>
  <dc:language>en-US</dc:language>
  <cp:lastModifiedBy>Barbara Wilson</cp:lastModifiedBy>
  <dcterms:modified xsi:type="dcterms:W3CDTF">1997-08-08T15:11:00Z</dcterms:modified>
  <cp:revision>3</cp:revision>
  <dc:subject/>
  <dc:title/>
</cp:coreProperties>
</file>