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dule 11.1 -- Exercise 1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 State the purpose of validation: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</w:t>
        <w:tab/>
        <w:t>Indicate whether the following statements are true or false by encircling the letter which corresponds to your answer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</w:t>
        <w:tab/>
        <w:t>F</w:t>
        <w:tab/>
        <w:t xml:space="preserve">If a training package meets an 80/90 criterion, 90% of the </w:t>
        <w:tab/>
        <w:tab/>
        <w:tab/>
        <w:tab/>
        <w:t>trainees scored at least 80% on the test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</w:t>
        <w:tab/>
        <w:t>F</w:t>
        <w:tab/>
        <w:t xml:space="preserve">If 80% of the trainees scored 90% on the post-test and 10% </w:t>
        <w:tab/>
        <w:tab/>
        <w:tab/>
        <w:tab/>
        <w:t xml:space="preserve">scored 100% on the post-test, the training met the 90/90 </w:t>
        <w:tab/>
        <w:tab/>
        <w:tab/>
        <w:tab/>
        <w:t>criterion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</w:t>
        <w:tab/>
        <w:t>F</w:t>
        <w:tab/>
        <w:t xml:space="preserve">If 100% of the trainees scored 90% on the post-test, the training </w:t>
        <w:tab/>
        <w:tab/>
        <w:tab/>
        <w:t>met the 90/90 criterion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State 2 reasons why your training might fail to meet the validity criteria even if the training itself is valid.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a)</w:t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568" w:hanging="56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(b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eastAsia="Arial" w:cs="Arial" w:ascii="Arial" w:hAnsi="Arial"/>
        <w:sz w:val="26"/>
        <w:szCs w:val="26"/>
      </w:rPr>
      <w:t>Validation of a Module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2:50:00Z</dcterms:created>
  <dc:creator>B. Wilson</dc:creator>
  <dc:description/>
  <dc:language>en-US</dc:language>
  <cp:lastModifiedBy>Barbara Wilson</cp:lastModifiedBy>
  <dcterms:modified xsi:type="dcterms:W3CDTF">1997-08-11T12:52:00Z</dcterms:modified>
  <cp:revision>4</cp:revision>
  <dc:subject/>
  <dc:title/>
</cp:coreProperties>
</file>