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1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lidation of a Modu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After having successfully completed the module and using the TDG as a reference, the trainee will be able to: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state and describe the validation criteria;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iven the results of pre- and post-tests for a training module, decide whether a module is valid or not; and if not, what corrective action should be considered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s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TDG/Phase 11/12; Forms 21 and 22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1 (Ex.11.1--1) and model answer (A.Ex.11.1--1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2 (Ex.11.1--2) and model answer (A.Ex.11.1--2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3 (Ex.11.1--3) and model answer (A.Ex.11.1--3).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11/12, paragraphs 1 and 2 and be ready to discuss the concepts in plenary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Complete Exercise 1 and compare your results with those of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Read paragraphs 3 to 5 and be prepared to discuss the implementation of this validation process in your own institution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Read paragraph 6 and 7 carefully and participate in the discussion led by your WS administrator on the analysis of validation results as well as diagnosing the reason for failures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Complete Exercise 2 and then compare your results with those of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Complete Exercise 3 and then compare your results with those of the model answ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VAE64F~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Validation of a Modul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2:28:00Z</dcterms:created>
  <dc:creator>B. Wilson</dc:creator>
  <dc:description/>
  <dc:language>en-US</dc:language>
  <cp:lastModifiedBy>Barbara Wilson</cp:lastModifiedBy>
  <cp:lastPrinted>1997-08-11T14:30:00Z</cp:lastPrinted>
  <dcterms:modified xsi:type="dcterms:W3CDTF">1997-08-11T12:49:00Z</dcterms:modified>
  <cp:revision>3</cp:revision>
  <dc:subject/>
  <dc:title/>
</cp:coreProperties>
</file>