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.2 -- Exerci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Worth (W) </w:t>
      </w:r>
      <w:r>
        <w:rPr>
          <w:rFonts w:eastAsia="Arial" w:cs="Arial" w:ascii="Arial" w:hAnsi="Arial"/>
          <w:sz w:val="24"/>
          <w:szCs w:val="24"/>
        </w:rPr>
        <w:t>of a solution is equal 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Please circle the corresponding letter for your answe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 xml:space="preserve">W = </w:t>
      </w:r>
      <w:r>
        <w:rPr>
          <w:rFonts w:eastAsia="Arial" w:cs="Arial" w:ascii="Arial" w:hAnsi="Arial"/>
          <w:sz w:val="24"/>
          <w:szCs w:val="24"/>
          <w:u w:val="single"/>
        </w:rPr>
        <w:t>Valu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 Co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W = Value - Co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 xml:space="preserve">W = </w:t>
      </w:r>
      <w:r>
        <w:rPr>
          <w:rFonts w:eastAsia="Arial" w:cs="Arial" w:ascii="Arial" w:hAnsi="Arial"/>
          <w:sz w:val="24"/>
          <w:szCs w:val="24"/>
          <w:u w:val="single"/>
        </w:rPr>
        <w:t>Co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 Valu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List 4 factors that you feel should be considered when estimating the </w:t>
      </w:r>
      <w:r>
        <w:rPr>
          <w:rFonts w:eastAsia="Arial" w:cs="Arial" w:ascii="Arial" w:hAnsi="Arial"/>
          <w:b/>
          <w:bCs/>
          <w:sz w:val="24"/>
          <w:szCs w:val="24"/>
        </w:rPr>
        <w:t>Value (V)</w:t>
      </w:r>
      <w:r>
        <w:rPr>
          <w:rFonts w:eastAsia="Arial" w:cs="Arial" w:ascii="Arial" w:hAnsi="Arial"/>
          <w:sz w:val="24"/>
          <w:szCs w:val="24"/>
        </w:rPr>
        <w:t xml:space="preserve"> of a probl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Classify the costs listed below into training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developmental</w:t>
      </w:r>
      <w:r>
        <w:rPr>
          <w:rFonts w:eastAsia="Arial" w:cs="Arial" w:ascii="Arial" w:hAnsi="Arial"/>
          <w:sz w:val="24"/>
          <w:szCs w:val="24"/>
        </w:rPr>
        <w:t xml:space="preserve"> costs and/or training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delivery</w:t>
      </w:r>
      <w:r>
        <w:rPr>
          <w:rFonts w:eastAsia="Arial" w:cs="Arial" w:ascii="Arial" w:hAnsi="Arial"/>
          <w:sz w:val="24"/>
          <w:szCs w:val="24"/>
        </w:rPr>
        <w:t xml:space="preserve"> costs by placing an "X" in the appropriate colum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461"/>
        <w:gridCol w:w="2461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TS</w:t>
            </w:r>
          </w:p>
        </w:tc>
        <w:tc>
          <w:tcPr>
            <w:tcW w:w="24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T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LIVERY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Instructors' salaries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Training aids (projectors, etc.)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Production of training material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Trainees' salaries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Secretarial assistance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 xml:space="preserve">Reproduction of consumable </w:t>
              <w:tab/>
              <w:t>training materials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Sound production equipment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Course developers' salaries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State the 2 most important cost-affecting factors in systematic training </w:t>
        <w:tab/>
      </w:r>
      <w:r>
        <w:rPr>
          <w:rFonts w:eastAsia="Arial" w:cs="Arial" w:ascii="Arial" w:hAnsi="Arial"/>
          <w:b/>
          <w:bCs/>
          <w:sz w:val="24"/>
          <w:szCs w:val="24"/>
        </w:rPr>
        <w:t>developmen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5.</w:t>
        <w:tab/>
        <w:t xml:space="preserve">State the 2 most cost-affecting factors in training </w:t>
      </w:r>
      <w:r>
        <w:rPr>
          <w:rFonts w:eastAsia="Arial" w:cs="Arial" w:ascii="Arial" w:hAnsi="Arial"/>
          <w:b/>
          <w:bCs/>
          <w:sz w:val="24"/>
          <w:szCs w:val="24"/>
        </w:rPr>
        <w:t>deliver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6.</w:t>
        <w:tab/>
        <w:t xml:space="preserve">For each of the 4 major Modes of Delivery, give an example of a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raining </w:t>
        <w:tab/>
        <w:t>techniq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  Group training/instructor dependent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  Group training/validated material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  Individualized training/instructor dependent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  Individualized training/validated material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7.</w:t>
        <w:tab/>
        <w:t xml:space="preserve">Using Form 11, determine the desirable </w:t>
      </w:r>
      <w:r>
        <w:rPr>
          <w:rFonts w:eastAsia="Arial" w:cs="Arial" w:ascii="Arial" w:hAnsi="Arial"/>
          <w:b/>
          <w:bCs/>
          <w:sz w:val="24"/>
          <w:szCs w:val="24"/>
        </w:rPr>
        <w:t>delivery mode</w:t>
      </w:r>
      <w:r>
        <w:rPr>
          <w:rFonts w:eastAsia="Arial" w:cs="Arial" w:ascii="Arial" w:hAnsi="Arial"/>
          <w:sz w:val="24"/>
          <w:szCs w:val="24"/>
        </w:rPr>
        <w:t xml:space="preserve"> in the following </w:t>
        <w:tab/>
        <w:t>cas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A human relations course for a heterogeneous population distributed all over the world in countries which lack sufficient number of qualified instructors in this subject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>A cable jointing course (plastic insulated cables with less than 100 pairs) for a large heterogeneous target population (some of them have some experience of cable jointing, other have none) in countries where the number of qualified instructors is very limited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Justify briefly for the second case (7b) your choice in terms of how it can improve the Worth (W) of the solution.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When you have completed the exercise, please compare your results with those in the model answ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TU/TDG Form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TABLES -- MODE OF DELIVERY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>Cross the appropriate columns and add up the total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7a)  Human Relations Course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81"/>
        <w:gridCol w:w="1281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vidual)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roup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't Know</w:t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1.  The objectives rarely include "social skills"(human              </w:t>
              <w:tab/>
              <w:t xml:space="preserve"> relations), which require the interaction of individuals.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2.  Training is </w:t>
            </w:r>
            <w:r>
              <w:rPr>
                <w:b/>
                <w:bCs/>
              </w:rPr>
              <w:t>task-oriented</w:t>
            </w:r>
            <w:r>
              <w:rPr/>
              <w:t xml:space="preserve"> rather than growth oriented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.  Different individuals in the target population (e.g. </w:t>
              <w:tab/>
              <w:t xml:space="preserve">different categories) are to perform partly different </w:t>
              <w:tab/>
              <w:t>tasks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.  The target population is heterogeneous (differences in </w:t>
              <w:tab/>
              <w:t>previously acquired skills, aptitudes of learning style)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.  Trainees are sophisticated self-learners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TOTAL:</w:t>
            </w:r>
          </w:p>
        </w:tc>
        <w:tc>
          <w:tcPr>
            <w:tcW w:w="128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 crosses in this column, consider Indiv.-Trg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consider Group-Tr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81"/>
        <w:gridCol w:w="1281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't Know</w:t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1.  The content of the topic is stable (expected to be valid </w:t>
              <w:tab/>
              <w:t>with minor modifications 5 years or more).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  The number of individuals to train is important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.  It is important that trainees achieve the same standard </w:t>
              <w:tab/>
              <w:t>(reliability of output)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.  Qualified instructors are scarce and/or the turnover is </w:t>
              <w:tab/>
              <w:t>high.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5.  The same training is to be implemented in various </w:t>
              <w:tab/>
              <w:t>locations.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TOTAL: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consider preparing validated trg materi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dev. of validated trg material may not be justified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TU/TDG Form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TABLES -- MODE OF DELIVERY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>Cross the appropriate columns and add up the total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7b)  Cable Jointing Course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81"/>
        <w:gridCol w:w="1281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vidual)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roup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't Know</w:t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1.  The objectives rarely include "social skills"(human              </w:t>
              <w:tab/>
              <w:t xml:space="preserve"> relations), which require the interaction of individuals.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2.  Training is </w:t>
            </w:r>
            <w:r>
              <w:rPr>
                <w:b/>
                <w:bCs/>
              </w:rPr>
              <w:t>task-oriented</w:t>
            </w:r>
            <w:r>
              <w:rPr/>
              <w:t xml:space="preserve"> rather than growth oriented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.  Different individuals in the target population (e.g. </w:t>
              <w:tab/>
              <w:t xml:space="preserve">different categories) are to perform partly different </w:t>
              <w:tab/>
              <w:t>tasks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.  The target population is heterogeneous (differences in </w:t>
              <w:tab/>
              <w:t>previously acquired skills, aptitudes of learning style)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.  Trainees are sophisticated self-learners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TOTAL:</w:t>
            </w:r>
          </w:p>
        </w:tc>
        <w:tc>
          <w:tcPr>
            <w:tcW w:w="128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 crosses in this column, consider Indiv.-Trg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consider Group-Tr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81"/>
        <w:gridCol w:w="1281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't Know</w:t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1.  The content of the topic is stable (expected to be valid </w:t>
              <w:tab/>
              <w:t>with minor modifications 5 years or more).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  The number of individuals to train is important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.  It is important that trainees achieve the same standard </w:t>
              <w:tab/>
              <w:t>(reliability of output).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.  Qualified instructors are scarce and/or the turnover is </w:t>
              <w:tab/>
              <w:t>high.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5.  The same training is to be implemented in various </w:t>
              <w:tab/>
              <w:t>locations.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TOTAL:</w:t>
            </w:r>
          </w:p>
        </w:tc>
        <w:tc>
          <w:tcPr>
            <w:tcW w:w="12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consider preparing validated trg materi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f more crosses in this column, dev. of validated trg material may not be justified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VALUE_~2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Value, Cost and Worth of Solution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0:06:00Z</dcterms:created>
  <dc:creator>B. Wilson</dc:creator>
  <dc:description/>
  <dc:language>en-US</dc:language>
  <cp:lastModifiedBy>Barbara Wilson</cp:lastModifiedBy>
  <cp:lastPrinted>1993-08-13T16:18:00Z</cp:lastPrinted>
  <dcterms:modified xsi:type="dcterms:W3CDTF">1997-08-06T10:11:00Z</dcterms:modified>
  <cp:revision>4</cp:revision>
  <dc:subject/>
  <dc:title/>
</cp:coreProperties>
</file>