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ULE 1.2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alue, Cost and Worth of Solution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Module Objective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Having successfully completed this module, you will be able to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Define the Worth (W) of a solution to performance problems;</w:t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List at least 4 factors which should be considered when estimating the Value (V) of a proposed "solution"  to performance problems;</w:t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Classify costs of training into developmental costs and delivery (running) costs, and identify the most important cost affecting factors related to training;</w:t>
      </w:r>
    </w:p>
    <w:p>
      <w:pPr>
        <w:pStyle w:val="Normal"/>
        <w:ind w:left="1134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4.  </w:t>
        <w:tab/>
        <w:t>Give at least one example of a training technique for each of the 4 Modes of Delivery;</w:t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</w:t>
        <w:tab/>
        <w:t>Use Form 11 to determine the desirable Mode of Delivery for 2 given cases;</w:t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</w:t>
        <w:tab/>
        <w:t>Explain how the Mode of Delivery could affect Value and Cost of a solution.</w:t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Training Material and Aid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 TDG/Phase 1, paragraph 7 and Annex 1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 Exercise 1 (Ex.1.2--1) and Model Answer (A.E.1.2--1)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 Form 1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Activitie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5" w:hanging="568"/>
        <w:rPr/>
      </w:pPr>
      <w:r>
        <w:rPr>
          <w:rFonts w:eastAsia="Arial" w:cs="Arial" w:ascii="Arial" w:hAnsi="Arial"/>
          <w:sz w:val="24"/>
          <w:szCs w:val="24"/>
        </w:rPr>
        <w:t xml:space="preserve">1.  </w:t>
        <w:tab/>
        <w:t>If you feel that you have already attained the objectives listed above, ask for the Exercise;</w:t>
      </w:r>
    </w:p>
    <w:p>
      <w:pPr>
        <w:pStyle w:val="Normal"/>
        <w:ind w:left="1135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5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Read the TDG/Phase 1, paragraph 7 and Annex 1;</w:t>
      </w:r>
    </w:p>
    <w:p>
      <w:pPr>
        <w:pStyle w:val="Normal"/>
        <w:ind w:left="1135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5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The WS administrator will summarize the content of your readings and answer any of your questions;</w:t>
      </w:r>
    </w:p>
    <w:p>
      <w:pPr>
        <w:pStyle w:val="Normal"/>
        <w:ind w:left="1135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4.</w:t>
        <w:tab/>
        <w:t>Complete the Exercise to find out whether or not you have attained the objectives by comparing your results with those of the Model Answe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Value, Cost and Worth of Solution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09:59:00Z</dcterms:created>
  <dc:creator>B. Wilson</dc:creator>
  <dc:description/>
  <dc:language>en-US</dc:language>
  <cp:lastModifiedBy>Barbara Wilson</cp:lastModifiedBy>
  <cp:lastPrinted>1993-08-13T16:01:00Z</cp:lastPrinted>
  <dcterms:modified xsi:type="dcterms:W3CDTF">1997-08-06T10:01:00Z</dcterms:modified>
  <cp:revision>3</cp:revision>
  <dc:subject/>
  <dc:title/>
</cp:coreProperties>
</file>