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51" w:leader="none"/>
        </w:tabs>
        <w:jc w:val="center"/>
        <w:rPr/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ذكرات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إنسان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عادي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جدا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جد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290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إه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زوج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إخو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أ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ميعا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خ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إبراه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بورز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ارد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ذ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2010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س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وئ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ح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و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أ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ا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دث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ص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و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ص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خذ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ف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ظ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ت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غ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ب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وا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ك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ر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ت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ث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ص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ل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م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ئ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ظ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ز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ع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يم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ه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ا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ل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وض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د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ا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م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ع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ار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ق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د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ه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ك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ب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ه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ه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اخ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ز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ت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م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ي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ه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فظ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ق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ل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بط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ئ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ؤه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يظ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ق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ئ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ع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ج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و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اب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و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ف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ميع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ذ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اخ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و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ط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تو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50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جت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ت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ظ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ز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ا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فل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ق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ش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ل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ف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ف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ص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ث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ط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ل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ف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ي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ن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ل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و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ر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ب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نا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ن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يي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rFonts w:cs="Simplified Arabic"/>
          <w:sz w:val="28"/>
          <w:szCs w:val="28"/>
          <w:rtl w:val="true"/>
          <w:lang w:bidi="ar-JO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ذ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ج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ز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س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ين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cs="Simplified Arabic"/>
          <w:sz w:val="28"/>
          <w:szCs w:val="28"/>
          <w:rtl w:val="true"/>
          <w:lang w:bidi="ar-JO"/>
        </w:rPr>
        <w:t xml:space="preserve">!!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ن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رس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ل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ش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ح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ب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وا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غا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قب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ح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ج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ط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ك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دتي</w:t>
      </w:r>
      <w:r>
        <w:rPr>
          <w:rFonts w:cs="Simplified Arabic"/>
          <w:sz w:val="28"/>
          <w:szCs w:val="28"/>
          <w:rtl w:val="true"/>
          <w:lang w:bidi="ar-JO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اد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خ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ه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ك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0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م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ا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راش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خوا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ي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تر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اول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د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ه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ف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فساد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س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ء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ائ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ونت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ب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ب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م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د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د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لم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ب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ب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ش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ع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و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ذ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ف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ل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دوس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ر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و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ز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ح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غ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ف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وخ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ف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ت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ز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ئ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ت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ي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كر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ج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ك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ر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ز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ت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ز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تنا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افس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ون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ر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ي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52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غ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ز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دع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ز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رتباط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ط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لج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ق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ط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ا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صي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ب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ب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و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لا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ث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و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و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بس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در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يا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ا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ر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رو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رو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جاوز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د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ع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ج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ز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ج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ر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اه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و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ت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س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ى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ي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ل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ئ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ئ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د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ل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ز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ح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ح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س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ف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ي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ع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ج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ك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ت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ئ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ون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ص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د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س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ف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ئ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فوف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ر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ا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ز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و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غ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ب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ه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ي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ب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ض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ئب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ض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ر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هاد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و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ا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ل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اش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ئ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ر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و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خب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لبس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ج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ض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اهد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و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ئ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أكل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ح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ختل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ل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مو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ل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د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ج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س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فر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ز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و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ا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ف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ؤ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ظ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ق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ج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ج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ح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توماتيك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ز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ط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ا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و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ذ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ذ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لمس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ئح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ل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أخذ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ذ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م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ر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ول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ب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د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ه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يذ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ه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ي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عا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ع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ع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و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ب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دا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حس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اد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ت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س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غ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ظ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ع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ز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ر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و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مت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ب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ف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ف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lang w:bidi="ar-JO"/>
        </w:rPr>
        <w:t>X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lang w:bidi="ar-JO"/>
        </w:rPr>
        <w:t>X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د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lang w:bidi="ar-JO"/>
        </w:rPr>
        <w:t>X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lang w:bidi="ar-JO"/>
        </w:rPr>
        <w:t>X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د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كي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و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ص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ص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و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ض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طمئ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ا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ش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ا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ش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ش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ت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ك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ش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غ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ترى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ف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ط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غ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ر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ب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س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ب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هن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خا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س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م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ات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ه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ش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ر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ا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ت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و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ح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ل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به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شاش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ه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ح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ح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ح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اش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د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ع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ا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ح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ش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رق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ي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كض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و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ق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اب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ف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م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نا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ا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ي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ي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بز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س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ف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ار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ج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ي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م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ب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ح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لاغ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ح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ف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خا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ج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اق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ر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ث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ب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ص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هم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ا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طل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طل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ت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ل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ن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و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د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ح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زي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ب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ذ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ح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م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ت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و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س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س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ع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دوه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ك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ت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غر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ت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دف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ض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ط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ح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زي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ا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ح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بس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طخ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و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ض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صا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وج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ز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ضحو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ش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عت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ز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ي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س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ب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كتش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خ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ر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ت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غا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ح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ع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ح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ئ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ع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م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خي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ب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ش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ك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ول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و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نو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ئ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جا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حد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ش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ل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ن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و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رخ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ج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ن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ر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ب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ج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بائ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ل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ب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ي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هم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با</w:t>
      </w:r>
      <w:r>
        <w:rPr>
          <w:rFonts w:cs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ذ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فظ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رك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ك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رق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عا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يق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ؤذ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و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وخ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اد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ق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ج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ت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عا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ائ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ا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هت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ل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ح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ج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ن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ش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شاهد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نو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ساس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س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مرض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ت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رج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شا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ب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ص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زعز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ك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يك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ط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ب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في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خصيت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ذ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ف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صب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ك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س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ك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طب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ج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كتش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ص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ا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صل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غل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كتش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غ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ن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ت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ي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ط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ل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ف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بابي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ل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صا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ئح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دم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ق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ط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هق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ائ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ا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ب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ق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اجئ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خ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خ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ث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و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ست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ك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قص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ئ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ع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ف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صال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ع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و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يا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د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ك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توست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ب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ف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سر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أ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ا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ا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نف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ب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ذ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اس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دث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اب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طا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اض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ذا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صق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ر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ي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د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اه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كو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ذ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م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عل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ب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م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ش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ض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ر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ل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م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ء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ء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بر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ز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هاد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م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ق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رو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ائ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ذ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ز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ع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صل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ح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ر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ف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سل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ش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ائ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رث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و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ا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رقاء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جب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ق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ه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راث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د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ع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ط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في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ر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ك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ض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ار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د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و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ز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س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ح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خي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ت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د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ط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ل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ر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س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و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ح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رو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ل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و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ع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ش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ر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در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ح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ق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و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ر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ن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ع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ي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بنس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وز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زان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اث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س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ماز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ن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ؤ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تر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تل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كو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و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قر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و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س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س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هطا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ر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ر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ت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ا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ذا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وند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لي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ز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غرا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نزيس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يون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ج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ط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هر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ب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را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ت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لي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ت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س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اه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جو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ؤ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ب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ث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ف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اه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وب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ز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ارتك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ذ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را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وم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ما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ا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ت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نقط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د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م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دي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يد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ود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ش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وارئ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ق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ا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خ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ا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د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ع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وكولات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غ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ع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ملو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جم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غ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ح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cs="Simplified Arabic"/>
          <w:sz w:val="28"/>
          <w:szCs w:val="28"/>
          <w:rtl w:val="true"/>
          <w:lang w:bidi="ar-JO"/>
        </w:rPr>
        <w:t xml:space="preserve">.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يف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بي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نتر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سك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ي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س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عم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س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س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ه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فو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صغ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بي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ع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ي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ب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ن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نتر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ط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ا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ا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ا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ر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وائ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وا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ا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س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ندوي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ف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خابا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ش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ر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ك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قف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قط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د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س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مه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اد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ش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س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ي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ت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ض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ش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ي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ر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ش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ون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ك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صاب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ل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تذ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مع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ع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ك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غ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خر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ر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اء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وه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ي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صي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ث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ا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اسل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ص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ج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اع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ح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ع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ه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م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س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ذا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Simplified Arabic"/>
          <w:sz w:val="28"/>
          <w:szCs w:val="28"/>
          <w:rtl w:val="true"/>
          <w:lang w:bidi="ar-JO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م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وت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دف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ك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ني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ه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ف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خ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ز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ل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ش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تتاح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لتح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ن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هي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كاني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ري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ج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ك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ز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ث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ص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س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ء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حتج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عت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لغ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ورز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ز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حاف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ا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ج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ق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ا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ت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الي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مك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م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ق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خ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ج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اب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ية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اق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ئ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س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س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ح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ص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ص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ص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أ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ز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و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ا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ط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ير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ج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ؤ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دل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ص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دأ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وي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ق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اخ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ئ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جو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جا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م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ن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ج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زو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ذ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و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م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ص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م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وص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ب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ج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ض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ه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ص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غ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ا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ف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در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كف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ف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ذب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خص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ر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ع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ل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حي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ض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ا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ف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ه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مو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مو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ب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ن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خ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وص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ش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اب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د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ف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ض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ذ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ئ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ير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باب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ض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ظ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تر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هي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ب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ل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ر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ط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هم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ت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ف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تبر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فا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ص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ى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ي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غر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صو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زوج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ل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ح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فور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ق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فور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لت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اش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ش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هدف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ب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ت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ط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ت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ر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ث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ر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ئ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ي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م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ض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ي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ه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ار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ا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زو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د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ز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ه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ا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ش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ج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ز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ته</w:t>
      </w:r>
      <w:r>
        <w:rPr>
          <w:rFonts w:cs="Simplified Arabic"/>
          <w:sz w:val="28"/>
          <w:szCs w:val="28"/>
          <w:rtl w:val="true"/>
          <w:lang w:bidi="ar-JO"/>
        </w:rPr>
        <w:t>!!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ج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ها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ر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ا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خي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امع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د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ص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د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ت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بور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م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أ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قن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ؤه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كالوري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ؤه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د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غ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ان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ث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ثا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د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ر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ح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ش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سط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لا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ا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ج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تب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ا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س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و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عد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د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فس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آ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ع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ع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سطي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ح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ت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ب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ط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خط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ش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عاير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يستا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التعيير</w:t>
      </w:r>
      <w:r>
        <w:rPr>
          <w:rFonts w:cs="Simplified Arabic" w:ascii="Verdana" w:hAnsi="Verdana"/>
          <w:sz w:val="28"/>
          <w:szCs w:val="28"/>
          <w:rtl w:val="true"/>
          <w:lang w:bidi="ar-JO"/>
        </w:rPr>
        <w:t xml:space="preserve">"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فد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سريع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وحفظته</w:t>
      </w:r>
      <w:r>
        <w:rPr>
          <w:rFonts w:cs="Simplified Arabic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وعز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بالصغائ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ومناف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 w:ascii="Verdana" w:hAnsi="Verdana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وا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المتنب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JO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كبا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تع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مرا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JO"/>
        </w:rPr>
        <w:t>الأجسام</w:t>
      </w:r>
      <w:r>
        <w:rPr>
          <w:rFonts w:cs="Simplified Arabic" w:ascii="Verdana" w:hAnsi="Verdana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jc w:val="both"/>
        <w:rPr>
          <w:rFonts w:ascii="Verdana" w:hAnsi="Verdana" w:cs="Simplified Arabic"/>
          <w:sz w:val="28"/>
          <w:szCs w:val="28"/>
          <w:lang w:bidi="ar-JO"/>
        </w:rPr>
      </w:pPr>
      <w:r>
        <w:rPr>
          <w:rFonts w:cs="Simplified Arabic" w:ascii="Verdana" w:hAnsi="Verdana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ذ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ج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ؤ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م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ض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صل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ك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ط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ش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ش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ا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ن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ف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ش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بش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ف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هج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ا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أ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ط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ق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توب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ت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ش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اق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ذ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طو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ر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ه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ط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ط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ك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ب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ز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رز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ائ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ر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ر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ف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ت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ز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ل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ض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ك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ا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ف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كر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ح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ه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ف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ئ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س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قائ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Cs w:val="28"/>
          <w:lang w:bidi="ar-JO"/>
        </w:rPr>
        <w:t>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ت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ب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ح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ر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عو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سط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ه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Cs/>
          <w:sz w:val="28"/>
          <w:szCs w:val="28"/>
          <w:lang w:bidi="ar-JO"/>
        </w:rPr>
        <w:t>67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ي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ك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ق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ظ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خ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بئ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س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ه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ح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ب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ع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ا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ب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ص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ظ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شو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ن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د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م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زاز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ف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ع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طف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ض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نزيس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غ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غ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مت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ت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ج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ر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ت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ب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لتح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صلن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ح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ز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ه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جي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ق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ب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د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ن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رك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ش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ذ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غ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ف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ي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ئيب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ش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ق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ع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ز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ح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ور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جلي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ي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ل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ز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و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ن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اش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ع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ن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نزيس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رق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ار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ذ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طار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ذ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ظاه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ق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ر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ف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س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ص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ك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ز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ا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ك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طاع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ساري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ضف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ت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و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تا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ب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و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ضرب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ظاه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ت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ادي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ش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عا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ت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جز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ت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و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خ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ع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ل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ج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ف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خ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مث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ز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ار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شو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ع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ح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ظ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ؤ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؟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ي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ي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ميلية</w:t>
      </w:r>
      <w:r>
        <w:rPr>
          <w:rFonts w:cs="Simplified Arabic"/>
          <w:sz w:val="28"/>
          <w:szCs w:val="28"/>
          <w:rtl w:val="true"/>
          <w:lang w:bidi="ar-JO"/>
        </w:rPr>
        <w:t xml:space="preserve">!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م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ي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ن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ش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ف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ف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افح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ذ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ب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ؤ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ك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أخذ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خ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عمو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ك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س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قو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جز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دل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و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ز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ص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و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غم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ي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اه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جار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ش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هق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اض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لوس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ر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ع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ضطرب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ل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س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س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اكر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ذ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حاح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ق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ح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د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ي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اج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ق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لت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ش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أذ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ركس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ج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و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س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ني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ار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جل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ت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تا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جل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أ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ف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غ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او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ك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ط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ظ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ظ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رؤ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ت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ؤ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س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ر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د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لال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ط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ك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ك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اق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س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ف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ث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ق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ج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ن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س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ن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ف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ح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ق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ضم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سو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ج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ي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س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ا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ر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أ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ث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س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ضم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ج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ز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حب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ر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زا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س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و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ئ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صل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ئت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عا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غ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ا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ق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فك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اع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دائ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ض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خ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ق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ج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ط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لب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اج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د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ج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ا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اغ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ر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خ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أ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نئ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ظ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ي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ه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و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شي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ع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صب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ف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شي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و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اخ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يز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ش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بيه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ق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ط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ف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ص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ق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لي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مأ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ز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ض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زينو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رتك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اب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ف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حدا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/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س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ه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د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غوسلاف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ار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ر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ذ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ظ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د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د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ل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آ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د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رف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ج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اب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عت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دع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ث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ئ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ض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ب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ه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ن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د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ف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ف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شتع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خرط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ج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غ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اع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أك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ر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أ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رط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ك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ج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ز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ب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ج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ب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ب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ؤو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ي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ق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لد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ا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مح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ر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وبا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س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ر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تط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ك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خ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ض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ش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قو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م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ط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ن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م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أ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ي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ط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س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ط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وي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و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ح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؟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ب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ش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ن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س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خ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بط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ي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ميد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يع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د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ناطي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ذ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</w:t>
      </w:r>
      <w:r>
        <w:rPr>
          <w:rFonts w:cs="Simplified Arabic"/>
          <w:sz w:val="28"/>
          <w:szCs w:val="28"/>
          <w:rtl w:val="true"/>
          <w:lang w:bidi="ar-JO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ك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ق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نشتا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ت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ج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ط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ا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ن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ب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عتذ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جد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هم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وج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ه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وكهولم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ضا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ط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ل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بيخ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يع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صي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لت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ول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ود؟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ص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ق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ا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ع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توائ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ق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خص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س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ر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ر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ج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ع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ئ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ق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ض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ي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ش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ا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ح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ج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ك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غ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ت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ر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لم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ح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ي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بد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ز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ك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ى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ظ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ج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ط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ز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ف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ط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بي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طا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خ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ت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تق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ي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ج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ه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نقل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ز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ص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ض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خر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حد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م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طف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ف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كش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غتي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و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را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خص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تق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وه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زي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ض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ر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م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ن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ه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سخ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ا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فض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يم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ط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ش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ث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لث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ثي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ترئ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دا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س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س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و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ع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ي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ف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نم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خ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دق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ض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ض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و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ر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ك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عو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ش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ك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ب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ذ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ض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ظ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ش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مأن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غ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ذ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كض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ذ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ك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صق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ط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ف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ض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دائ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جلو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ثث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أ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م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ق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د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ه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ش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ن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رض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ر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72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ض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ح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ات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غب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ب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ع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ج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ج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ع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را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ام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و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ائج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ز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ن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غل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يا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ر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را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س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ص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را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ؤ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ر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ق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را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ق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ط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ف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وا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ط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ت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ت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ي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ذ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طنع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خ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ن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ل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خ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يح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خص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ئ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ف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ف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ص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ي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زو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خ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ه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أ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ا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ر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ضر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دا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ند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ب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ر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قائ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حك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ص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جا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شك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ج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ن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س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غر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ن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ه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و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ف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ر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ئ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فر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فس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ن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ئ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ك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ئ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وا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غر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ت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ج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د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ي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غ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سرو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ج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ناش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ب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مئ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ثي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غ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ور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هم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كم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ج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ض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طر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ح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جي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ض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ح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ما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و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و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ض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س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ذ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و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سع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ذ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ذ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ق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ه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قط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كا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ي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ن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ع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ص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ظ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ر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ت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ي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ع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ص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ق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غ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ا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صا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شو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ضر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و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حتك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ل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ترك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تر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د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د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ج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غ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غ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ي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ر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وت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م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ج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و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نتخ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دف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ي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س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س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ش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ر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ق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لام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نئ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ع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ق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ك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س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ذ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نهو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بان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خ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ه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ئ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يس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س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ر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حا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ل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اب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دع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مو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ولا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ذ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غ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ج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را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طل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ج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ر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ا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ر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س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ر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يس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حي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غ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طب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ف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ر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با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اي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ضيل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ل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ع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سط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ود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زو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ق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ك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ا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ت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ان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قا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را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دي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اك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اء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ك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ج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ي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ع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ت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ا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ز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س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ودي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ه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ض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ش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ك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ه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رو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ا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د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ن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ث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غ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غ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زا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صغ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لي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تر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ط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ش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ل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ر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رت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زا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م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ح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غ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ج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ب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هم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دا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ح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ييده؟؟</w:t>
      </w:r>
      <w:r>
        <w:rPr>
          <w:rFonts w:cs="Simplified Arabic"/>
          <w:sz w:val="28"/>
          <w:szCs w:val="28"/>
          <w:rtl w:val="true"/>
          <w:lang w:bidi="ar-JO"/>
        </w:rPr>
        <w:t xml:space="preserve">!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د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باء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ث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ظ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و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ش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خي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ت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ج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ي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ا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ي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اح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ج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ف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طمئ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و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ث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ب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جا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تال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حوذ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ا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ق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س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ث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ز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ز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ار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ه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غ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طف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ت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ف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عبت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ي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ف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ن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ط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و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سط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ه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ف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طل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ظ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ف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ي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طبي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ك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ات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ص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ق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ر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أ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ف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طنطين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ص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ط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ش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تر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تر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د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اتو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ث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ن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ح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ص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ق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ث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ن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خ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حا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خ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دف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ت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ط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ا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و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ل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ر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ق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ط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ذك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د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شتك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را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ف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ل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ح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ص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يح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ك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ز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ح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ئ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تر؟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ب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و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درب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ق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ك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هندس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ف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غب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غ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ن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ج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ا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مبيو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سل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ض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كت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رتفو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كتكت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خط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س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مي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د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خبر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د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ارا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ايا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س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او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ب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ص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ري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صالا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د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وقي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ر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ي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ش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ش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لي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ش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ح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تما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ند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ل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ر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حو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ي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ن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ث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عو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ح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ر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يس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ر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ا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و</w:t>
      </w:r>
      <w:r>
        <w:rPr>
          <w:rFonts w:cs="Simplified Arabic"/>
          <w:sz w:val="28"/>
          <w:szCs w:val="28"/>
          <w:lang w:bidi="ar-JO"/>
        </w:rPr>
        <w:t>197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تي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شو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ت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ج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ا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ف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غ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ذه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ف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خ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ر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ذا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نزلز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نزلز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ب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ه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ن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ل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ك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ح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ح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ا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راو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خ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ح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تش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س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و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ر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ر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وى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و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ع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و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ت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نا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ف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ت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رغ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ن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ئ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ت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اعب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ت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ع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ع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ا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ح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ع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ب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زق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ز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و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ذ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ط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ح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غ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اجئ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ت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م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ف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بت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ط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وج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اد</w:t>
      </w:r>
    </w:p>
    <w:p>
      <w:pPr>
        <w:pStyle w:val="Normal"/>
        <w:jc w:val="both"/>
        <w:rPr>
          <w:rFonts w:cs="Simplified Arabic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ظمى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9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ب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ظ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ق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ضط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ز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ب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ى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ج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ظ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ض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ن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ن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لي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در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ارك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ب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ل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ما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ن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ن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ا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ق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ع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ك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ك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وست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ح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لغ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ع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وست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وست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ش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ك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به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اك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ق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و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ظن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نون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ف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عط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ك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ج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هل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ش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هل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ر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ش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د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ب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ت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ع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ت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د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قب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ا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هل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لاك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ب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ك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ض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ش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زيد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غ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ونغ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ج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ذي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ق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يويو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!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ساء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ش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ش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ت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طحبون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ب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رت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عوث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ر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ت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موذ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ل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لان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و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تقب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ت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ت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يخ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ار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و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تقب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ف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ن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ح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ن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ط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و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م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ف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ف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ف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ل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ح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را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ق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د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و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ج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يوكب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ي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غتي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ق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يا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د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و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د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ال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غ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م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ئ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ج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لاث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ت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ث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ر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ب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ف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ظ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نج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ر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ص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ص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3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دب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ن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كر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ع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ين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دار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زر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اث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و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ف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د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يرا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ز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د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ف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ج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ه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يق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ب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ق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ح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بت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غ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ح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ف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ع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تق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ه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ز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افس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ز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جم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ا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ائ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قبا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ال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ظه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زي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ف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ك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زي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ن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س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ي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ج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م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يا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امز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ران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ن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طو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ر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غاد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ت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جا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ط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ه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ح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ام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اس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اه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ه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ه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ل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يل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ش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ط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ع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ص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ب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تفا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ا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ذ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ن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د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ي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س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اعا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ت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عا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طبي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ا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ع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ط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ص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ق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لح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سا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5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ض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ز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ح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ب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ر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ا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مو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م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س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س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برا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ن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ل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ام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ل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ع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ئ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ر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خ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ج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ط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ل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و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تاب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جئ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فا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ذ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ر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ش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ر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7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ز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ف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ح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ع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ق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ن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ي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وك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قب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ت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طل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ر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سف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خ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ع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د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ف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عد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ام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ف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ا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ه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ف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ل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م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9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وظف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س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يي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ا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ئ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ؤ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شت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د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ع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ي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هي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كز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قد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ض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را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را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ش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ه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غ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يذ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ش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حاد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ي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قو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ق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ظ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زق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ح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غ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و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اسم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ر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ا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بيو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م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بيو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ك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بيو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واط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ج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تا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ن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ت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ف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د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ين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ب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ا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ن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ائ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خ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ف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ر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زا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و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ح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ز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ر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و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قب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ن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8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ت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س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ذك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ر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ر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ك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ق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نت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أسف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ر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د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ظاه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ذ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ط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آ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شاء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س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يما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ئ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ل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ش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لسطي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ير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ب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ك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ود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ر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قسو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ز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لمان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متيا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ا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نولو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رح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ج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ا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حال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ث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ي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ضع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ع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ليدير</w:t>
      </w:r>
      <w:r>
        <w:rPr>
          <w:rFonts w:cs="Simplified Arabic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ك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اع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ئ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اع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م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و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م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شف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ع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ج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اقض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ود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ف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ظ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ص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ه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س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ر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ك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ج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مو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ش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ب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ش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ج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ب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ن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س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ش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ه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ه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ه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ه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ه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و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ل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rFonts w:cs="Simplified Arabic"/>
          <w:sz w:val="28"/>
          <w:szCs w:val="28"/>
          <w:rtl w:val="true"/>
          <w:lang w:bidi="ar-JO"/>
        </w:rPr>
        <w:t>!!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ا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مث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ض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فنب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ج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كت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ط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ي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ش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ح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ط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م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ل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اع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دم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ط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اتذ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ك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ق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ص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تل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ح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ف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اوز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ج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و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ي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ب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م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ائ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طاني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ز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ض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ي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ا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م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ط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د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طو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ش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تق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ام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وض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ش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ذك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ك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ل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ا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ف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ب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ا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ذه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ر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ام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وائ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ز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ر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حا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ض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ابق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غ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ذه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ات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ات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ج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است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غص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د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ل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ي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ح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خ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ه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لا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ز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تع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ع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رج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ث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ه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ائ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كرت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ات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ح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ع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با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لم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ر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ط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ه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ف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ذ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ص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س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ص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حب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ص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ه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س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نج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خفاقات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أ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ث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قتن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ييع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ئ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اوز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رب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اص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فظ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س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بائ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م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ر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و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ت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بيو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و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ست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ء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ا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خل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ق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ت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م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نا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بيو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و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جا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ر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ي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م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؟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هيو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ع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ح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و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فق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؟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24"/>
          <w:szCs w:val="28"/>
          <w:lang w:bidi="ar-JO"/>
        </w:rPr>
      </w:pPr>
      <w:r>
        <w:rPr>
          <w:sz w:val="24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25:00Z</dcterms:created>
  <dc:creator>User</dc:creator>
  <dc:description/>
  <cp:keywords/>
  <dc:language>en-US</dc:language>
  <cp:lastModifiedBy>USER - M</cp:lastModifiedBy>
  <dcterms:modified xsi:type="dcterms:W3CDTF">2010-03-20T17:56:00Z</dcterms:modified>
  <cp:revision>315</cp:revision>
  <dc:subject/>
  <dc:title/>
</cp:coreProperties>
</file>